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0.08.2022  </w:t>
        <w:tab/>
        <w:tab/>
        <w:tab/>
        <w:tab/>
        <w:tab/>
        <w:tab/>
        <w:tab/>
        <w:tab/>
        <w:tab/>
        <w:tab/>
        <w:tab/>
        <w:t>№ 954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аукциона по продаже права аренды земельного участка с кадастровым номером 54:36:020163:7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4 статьи 448 Гражданского Кодекса Российской Федерации, Земельным Кодексом Российской Федерации, Федеральным законом от 25.10.2001 № 137-ФЗ «О введении в действие Земельного Кодекса Российской Федерации, руководствуясь статьями 24 – 26 Устава муниципального образования города Об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тменить аукцион по продаже права на заключение договора аренд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земельный участок из категории земель – земли населенных пунктов с кадастровым номером 54:36:020163:730, площадью 4 026 кв.м., местоположение: Новосибирская область, город Обь, улица Кирова, разрешенное использование – бытовое обслуживание (3.3); магазины (4.4); общественное питание (4.6); спорт (5.1), Извещение о проведении торгов № 200722/0679088/01 от 20.07.202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менить постановления администрации города Оби Новосибирской области от 20.07.2022 № 801 «О проведении аукциона по продаже права на заключение договора аренды земельного участка с кадастровым номером 54:36:020163:730», от 20.07.2022 № 807 «Об утверждении условий аукциона по продаже права на заключение договора аренды земельного участка с кадастровым номером 54:36:020163:730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вопросам общественности, общественной приемной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 в срок не позднее 11.08.202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экономического развития, промышленности и торговли администрации города Оби Новосибирской области обеспечить размещение настоящего постановления на официальном сайте Российской Федерации для размещения информации о проведении торгов, в сети «Интернет» не позднее 11.08.202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, начальника у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  <w:tab/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овосибирской области </w:t>
        <w:tab/>
        <w:tab/>
        <w:tab/>
        <w:tab/>
        <w:tab/>
        <w:tab/>
        <w:t xml:space="preserve">         П.В. Буковин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14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766" w:firstLine="72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8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14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766" w:firstLine="142"/>
    </w:pPr>
    <w:rPr>
      <w:sz w:val="28"/>
    </w:rPr>
  </w:style>
  <w:style w:type="paragraph" w:styleId="21">
    <w:name w:val="Основной текст 2"/>
    <w:basedOn w:val="Normal"/>
    <w:qFormat/>
    <w:pPr/>
    <w:rPr/>
  </w:style>
  <w:style w:type="paragraph" w:styleId="Style9">
    <w:name w:val="Цитата"/>
    <w:basedOn w:val="Normal"/>
    <w:qFormat/>
    <w:pPr>
      <w:ind w:left="-567" w:right="-766" w:firstLine="567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38:00Z</dcterms:created>
  <dc:creator>Север</dc:creator>
  <dc:description/>
  <dc:language>en-US</dc:language>
  <cp:lastModifiedBy>Сергеева ОА</cp:lastModifiedBy>
  <cp:lastPrinted>2017-11-29T10:52:00Z</cp:lastPrinted>
  <dcterms:modified xsi:type="dcterms:W3CDTF">2022-08-10T07:39:00Z</dcterms:modified>
  <cp:revision>3</cp:revision>
  <dc:subject/>
  <dc:title>Глава городского самоуправления</dc:title>
</cp:coreProperties>
</file>