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8.2022 г.                                                                                    №  9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ого размера отступа от границ земельного участка, за пределами которого запрещено строительство зданий, строений сооружений с 3 м до 1 м с северной, западной, восточной сторон. Земельный участок с кадастровым номером 54:36:020204:757, расположенный по адресу: Российская Федерация, Новосибирская область, город Обь, улица Больш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процента застройки земельного участка площадью 11.000 кв.м., расположенного по адресу: Новосибирская область, г Обь, с кадастровым номером 54:36:020204:249 до 2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процента застройки земельного участка площадью 12.328 кв.м., расположенного по адресу: Российская Федерация, Новосибирская область, г. Обь, ул. Большая, с кадастровым номером 54:36:000000:1058 на 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12.08.2022г. по 22.08.2022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   А.В. Бе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7:00Z</dcterms:created>
  <dc:creator>Савченко ВВ</dc:creator>
  <dc:description/>
  <dc:language>en-US</dc:language>
  <cp:lastModifiedBy>Сергеева ОА</cp:lastModifiedBy>
  <cp:lastPrinted>2019-05-07T15:14:00Z</cp:lastPrinted>
  <dcterms:modified xsi:type="dcterms:W3CDTF">2022-08-04T02:48:00Z</dcterms:modified>
  <cp:revision>3</cp:revision>
  <dc:subject/>
  <dc:title>О предварительном согласовании</dc:title>
</cp:coreProperties>
</file>