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восьм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июня 2022 года        </w:t>
        <w:tab/>
        <w:t xml:space="preserve">                                </w:t>
        <w:tab/>
        <w:t xml:space="preserve">                             №  9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ходатайства главы города Оби Новосибирской области Павла Витальевича Буковинина от 28.04.2022 года №64 в соответствии со статьёй 34 Регламента Совета депутатов города Оби Новосибир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 Наградить Почетной грамотой Совета депутатов города Оби Новосибирской области за за вклад в развитие города, многолетний добросовестный труд в органах местного самоуправления, за высокий профессионализм и безупречную работу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Широносову Елену Михайловну – начальника управления бухгалтерского учета, закупок и отчетности, главного бухгалтера администрации города Оби Новосибирской области;</w:t>
      </w:r>
    </w:p>
    <w:p>
      <w:pPr>
        <w:pStyle w:val="Normal"/>
        <w:jc w:val="both"/>
        <w:rPr/>
      </w:pPr>
      <w:r>
        <w:rPr/>
        <w:t>- Духопел Марину Владимировну – заместителя начальника управления бухгалтерского учета, закупок и отчетности, ответственного по закупкам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22-06-29T10:34:00Z</cp:lastPrinted>
  <dcterms:modified xsi:type="dcterms:W3CDTF">2022-06-29T03:38:00Z</dcterms:modified>
  <cp:revision>44</cp:revision>
  <dc:subject/>
  <dc:title>Совет депутатов</dc:title>
</cp:coreProperties>
</file>