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0.07.2022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8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1.2022 г. № 24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1 июня 2022 г.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. Внести в Положение о комиссии по осуществлению закупок для обеспечения муниципальных нужд заказчиков города Оби Новосибирской области, утвержденное постановлением от 20.01.2022 г. № 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ссии по осуществлению закупок для обеспечения муниципальных нужд заказчиков города Оби Новосибирской области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зменения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1. Пункт 4.4.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«4.4. Членами комиссии не могут бы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 должностные лица органов контроля, указанных в части 1 статьи 99 Закона о контрактной системе, непосредственно осуществляющие контроль в сфере закупок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2. Пункт 4.5. положения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4.5. Замена члена комиссии допускается только по решению заказчика, принявшего решение о создании комисс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. 39 Закона о контрактной системе. В случае выявления в составе комиссии физических лиц, при наличии указанных обстоятельств, препятствующих им оставаться членами такой комиссии, заказчик, принявший решение о создании комиссии, обязан незамедлительно заменить их другими физическими лицами, соответствующими требованиям законода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полнить положение пунктом 4.7.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 Члены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ссии по осуществлению закупок – управляющего дел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С.В. Смородова</w:t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9:00Z</dcterms:created>
  <dc:creator>Юрист</dc:creator>
  <dc:description/>
  <dc:language>en-US</dc:language>
  <cp:lastModifiedBy>Сергеева ОА</cp:lastModifiedBy>
  <cp:lastPrinted>2020-10-05T10:53:00Z</cp:lastPrinted>
  <dcterms:modified xsi:type="dcterms:W3CDTF">2022-07-20T09:50:00Z</dcterms:modified>
  <cp:revision>3</cp:revision>
  <dc:subject/>
  <dc:title/>
</cp:coreProperties>
</file>