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АДМИНИСТРАЦ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ОРОДА ОБ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7.2022 г.                                                                                                      № 8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би Новосибирской област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0.2021 г. № 86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140" w:firstLine="540"/>
        <w:jc w:val="both"/>
        <w:rPr/>
      </w:pPr>
      <w:bookmarkStart w:id="0" w:name="sub_2"/>
      <w:bookmarkStart w:id="1" w:name="sub_1000"/>
      <w:bookmarkEnd w:id="1"/>
      <w:r>
        <w:rPr>
          <w:sz w:val="28"/>
          <w:szCs w:val="28"/>
        </w:rPr>
        <w:t>В целях приведения программных мероприятий в соответствие с решением 7-ой сессии Совета депутатов города Оби Новосибирской области пятого созыва от 25.05.2022 № 90 и 8-ой сессии Совета депутатов города Оби Новосибирской области пятого созыва от 28.06.2022 № 97 «О внесении изменений в решение четвертой сессии Совета депутатов города Оби Новосибирской области пятого созыва от 15.12.2021 г. № 30 «О бюджете города Оби Новосибирской области на 2022 год и на плановый период 2023-2024 годов», руководствуясь ст.ст. 24-26 Устава муниципального образования городского округа города Оби Новосибирской области</w:t>
      </w:r>
    </w:p>
    <w:p>
      <w:pPr>
        <w:pStyle w:val="Normal"/>
        <w:ind w:firstLine="698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b/>
          <w:sz w:val="36"/>
          <w:szCs w:val="36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"/>
      <w:bookmarkEnd w:id="2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"Создание условий для осуществления дорожной деятельности в отношении автомобильных дорог общего пользования местного значения города Оби и обеспечения безопасности дорожного движения на них" на 2022 - 2024 годы, утвержденную постановлением администрации города Оби Новосибирской области от 08.10.2021 № 867, следующие изменения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</w:t>
      </w:r>
      <w:r>
        <w:rPr/>
        <w:t>. В паспорте муниципальной программы строку «Объем финансирования Программы» изложить в следующей редакции:«</w:t>
      </w:r>
    </w:p>
    <w:tbl>
      <w:tblPr>
        <w:tblW w:w="9781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75"/>
        <w:gridCol w:w="7106"/>
      </w:tblGrid>
      <w:tr>
        <w:trPr>
          <w:trHeight w:val="1040" w:hRule="atLeast"/>
        </w:trPr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 xml:space="preserve">Объем финансирования Программы </w:t>
              <w:br/>
            </w:r>
          </w:p>
        </w:tc>
        <w:tc>
          <w:tcPr>
            <w:tcW w:w="7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Финансирование Программы осуществляется </w:t>
            </w:r>
            <w:r>
              <w:rPr>
                <w:rFonts w:cs="Times New Roman" w:ascii="Times New Roman" w:hAnsi="Times New Roman"/>
              </w:rPr>
              <w:t xml:space="preserve">за счет средств местного бюджета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2022 год –  26 782,8 тыс. рублей</w:t>
            </w:r>
          </w:p>
          <w:p>
            <w:pPr>
              <w:pStyle w:val="Normal"/>
              <w:rPr/>
            </w:pPr>
            <w:r>
              <w:rPr/>
              <w:t>2023 год – 13 634,4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000000"/>
              </w:rPr>
            </w:pPr>
            <w:r>
              <w:rPr/>
              <w:t>2024 год – 17 378,9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bookmarkStart w:id="3" w:name="sub_1"/>
      <w:bookmarkEnd w:id="3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Приложение 2 «Мероприятия муниципальной программы» изложить в новой редакции, согласно приложению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Приложение 3 «Сводные финансовые затраты муниципальной программы» изложить в новой редакции, согласно приложению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bookmarkStart w:id="4" w:name="sub_2"/>
      <w:r>
        <w:rPr>
          <w:sz w:val="28"/>
          <w:szCs w:val="28"/>
        </w:rPr>
        <w:t xml:space="preserve">     </w:t>
      </w:r>
      <w:bookmarkStart w:id="5" w:name="sub_4"/>
      <w:bookmarkEnd w:id="4"/>
      <w:r>
        <w:rPr>
          <w:sz w:val="28"/>
          <w:szCs w:val="28"/>
        </w:rPr>
        <w:t>2. Управлению по вопросам общественности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, начальника управления ЖКХ и благоустройства.</w:t>
      </w:r>
      <w:bookmarkEnd w:id="5"/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Главы города Об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 С.В. Смород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sub_1000"/>
      <w:bookmarkStart w:id="7" w:name="sub_1000"/>
      <w:bookmarkEnd w:id="7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796"/>
        <w:gridCol w:w="1171"/>
        <w:gridCol w:w="1431"/>
        <w:gridCol w:w="234"/>
        <w:gridCol w:w="795"/>
        <w:gridCol w:w="6151"/>
      </w:tblGrid>
      <w:tr>
        <w:trPr>
          <w:trHeight w:val="1050" w:hRule="atLeast"/>
        </w:trPr>
        <w:tc>
          <w:tcPr>
            <w:tcW w:w="344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Об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 xml:space="preserve">от 20.07.2022 г. № 810                     </w:t>
            </w:r>
          </w:p>
        </w:tc>
      </w:tr>
      <w:tr>
        <w:trPr>
          <w:trHeight w:val="300" w:hRule="atLeast"/>
        </w:trPr>
        <w:tc>
          <w:tcPr>
            <w:tcW w:w="344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1215" w:hRule="atLeast"/>
        </w:trPr>
        <w:tc>
          <w:tcPr>
            <w:tcW w:w="344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муниципальной программе "Создание услов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существления дорожной деятельности 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и автомобильных дорог общег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ьзования местного значения города Оби 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я безопасности дорожного движ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 них" на 2022 - 2024</w:t>
            </w:r>
            <w:r>
              <w:rPr/>
              <w:t xml:space="preserve"> годы</w:t>
            </w:r>
          </w:p>
        </w:tc>
      </w:tr>
      <w:tr>
        <w:trPr>
          <w:trHeight w:val="389" w:hRule="atLeast"/>
        </w:trPr>
        <w:tc>
          <w:tcPr>
            <w:tcW w:w="15026" w:type="dxa"/>
            <w:gridSpan w:val="7"/>
            <w:tcBorders/>
            <w:vAlign w:val="center"/>
          </w:tcPr>
          <w:tbl>
            <w:tblPr>
              <w:tblW w:w="14532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1"/>
              <w:gridCol w:w="1588"/>
              <w:gridCol w:w="1125"/>
              <w:gridCol w:w="1191"/>
              <w:gridCol w:w="1044"/>
              <w:gridCol w:w="6"/>
              <w:gridCol w:w="1020"/>
              <w:gridCol w:w="15"/>
              <w:gridCol w:w="1151"/>
              <w:gridCol w:w="6"/>
              <w:gridCol w:w="1436"/>
              <w:gridCol w:w="2693"/>
              <w:gridCol w:w="6"/>
            </w:tblGrid>
            <w:tr>
              <w:trPr>
                <w:trHeight w:val="480" w:hRule="atLeast"/>
              </w:trPr>
              <w:tc>
                <w:tcPr>
                  <w:tcW w:w="14532" w:type="dxa"/>
                  <w:gridSpan w:val="1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Мероприятия муниципальной программы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мероприятия</w:t>
                  </w:r>
                </w:p>
              </w:tc>
              <w:tc>
                <w:tcPr>
                  <w:tcW w:w="15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показателя</w:t>
                  </w:r>
                </w:p>
              </w:tc>
              <w:tc>
                <w:tcPr>
                  <w:tcW w:w="11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диница изм.</w:t>
                  </w:r>
                </w:p>
              </w:tc>
              <w:tc>
                <w:tcPr>
                  <w:tcW w:w="4433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ы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ветственный исполнитель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жидаемый результат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2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44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2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452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Цель программы: Развитие и обеспечение сохранности автомобильных дорог общего пользования местного значения в границах города Оби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а также обеспечение безопасности дорожного движения на них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452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Задача 1: Увеличение общей протяженности автомобильных дорог, соответствующих нормативным требованиям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.1. Разработка проектно-сметной документации на ремонт автодороги по ул. Калинина 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города Оби</w:t>
                  </w:r>
                </w:p>
              </w:tc>
              <w:tc>
                <w:tcPr>
                  <w:tcW w:w="269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учшение состояния улично-дорожной сети город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0,0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 бюдж.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0,0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.2. Разработка проектно-сметной документации на ремонт автодороги по ул. Космическая 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 бюдж.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1.3. Разработка проектно-сметной документации на ремонт автодороги по ул. Пролетарская 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0,0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 бюдж.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0,0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1.4. Разработка проектно-сметной документации на ремонт автодороги по ул. Станционная 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0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 бюдж.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0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.5. Разработка проектно-сметной документации на ремонт автодороги по ул. Садовая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 бюдж.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.6. Ремонт (щебенение) автодорог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20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3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5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-ть 1м2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709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75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8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0,00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0,0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00,00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 бюдж.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2000,00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500,00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300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7500,00 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.7. Ремонт (ямочный) асфальтобетонного покрытия автодорог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46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76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2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-ть 1м2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300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36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43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63,30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0,0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0,00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 бюдж.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63,30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5000,00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5000,00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5000,00 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2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1.8. Разработка проектно-сметной документации на строительство автодороги от ул. Линейная до ул. Октябрьская 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 бюдж.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2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.9. Разработка проектно-сметной документации на капитальный ремонт автодороги ул. Линейная 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4,1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2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 бюдж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2014,1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.10. Разработка проектно-сметной документации на капитальный ремонт участка автодороги ул. Большая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78,2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 бюдж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78,2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32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1. Разработка проектно-сметной документации на капитальный ремонт автодороги пер. Планировочный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2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4,5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2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 бюдж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4,5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2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2. Разработка проектно-сметной документации на капитальный ремонт автодорог по ул. Строительная, Железнодорожная и участка автодороги по ул. Байдукова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2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28,2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32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 бюдж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8,2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32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того по задачи 1: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66,00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6,0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50,00</w:t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922,00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умма затрат 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8 998,30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70,0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840,00</w:t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10,0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2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 бюдж.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8 998,30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70,0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840,00</w:t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10,0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1453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Задача 2: Создание безопасных условий для движения транспорта и пешеходов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1. Приобретение и установка дорожных знаков согласно Проекта организации дорожного движения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МКУ «Городское хозяйство», подрядная организация по итогам торгов</w:t>
                  </w:r>
                </w:p>
              </w:tc>
              <w:tc>
                <w:tcPr>
                  <w:tcW w:w="26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кращение количества ДТП и лиц пострадавших в них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73,7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5,2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9,1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бюдж.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73,7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5,2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9,1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2. Инструментальная диагностика и оценка состояния дорог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м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00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6,0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2,6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бюдж.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00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6,0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2,6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3. Выполнение паспортизации автомобильных дорог местного значения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36,00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7,2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4,6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бюджет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36,00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7,2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4,6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.4.  Разработка проектов организации дорожного движения на автодорогах города 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ест. бюджет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5. Приобретение пешеходного ограждение перильного типа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2,00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6,0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2,6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ест. бюджет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542,00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6,0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2,6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32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.6. Визуальное обследование улично-дорожной сети города </w:t>
                  </w:r>
                </w:p>
              </w:tc>
              <w:tc>
                <w:tcPr>
                  <w:tcW w:w="7146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дин раз в год</w:t>
                  </w:r>
                </w:p>
              </w:tc>
              <w:tc>
                <w:tcPr>
                  <w:tcW w:w="14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ЖКХ и Б,   МКУ «Городское хозяйство»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явление дорог, не отвечающие нормативам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2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2.7 Разработка проектно-сметной документации на строительство пешеходного мостика по ул. Станционная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85,00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бюдж.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85,00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2.8. Приобретение остановочных павильонов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,0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бюдж.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,0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2.9. Разработка проектно-сметной документации на обустройство тротуаров, пешеходных дорожек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,0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бюдж.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,0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2.10. Разработка проектно-сметной документации на обустройство остановки ГВФ 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400,00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бюдж.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400,00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11 Обустройство остановочного пункта остановки общественного транспорта «ГВФ»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98,9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бюдж.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98,9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12. Строительство сетей уличного освещения вдоль автодороги до о.п. Павино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.п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0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98,9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бюдж.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98,9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.13. Приобретение и монтаж Г-образных опор для дорожных знаков 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0,0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бюдж.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0,0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25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того по задачи 2: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умма затрат 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784,5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64,4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38,9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87,1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 бюдж.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784,5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64,4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38,9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87,1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ТОГО по программе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6666,00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6,00</w:t>
                  </w:r>
                </w:p>
              </w:tc>
              <w:tc>
                <w:tcPr>
                  <w:tcW w:w="104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50,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922,0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 782,80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634,4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378,9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 997,10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3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бюдж.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 782,80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634,4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378,9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 997,10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35065</wp:posOffset>
                </wp:positionH>
                <wp:positionV relativeFrom="page">
                  <wp:posOffset>543560</wp:posOffset>
                </wp:positionV>
                <wp:extent cx="4051300" cy="2658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0"/>
                            </w:tblGrid>
                            <w:tr>
                              <w:trPr/>
                              <w:tc>
                                <w:tcPr>
                                  <w:tcW w:w="6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администрации города Об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Новосиб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от 20.07.2022 г. № 8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  <w:bookmarkStart w:id="8" w:name="_Hlk83888870"/>
                                  <w:bookmarkStart w:id="9" w:name="_Hlk83888870"/>
                                  <w:bookmarkEnd w:id="9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муниципальной программе "Создание условий для осуществления дорожной деятельности в отношении автомобильных дорог общего пользования местного значения города Оби и обеспечения безопасности дорожного движения на них" на 2022 - 2024 го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pt;height:209.3pt;mso-wrap-distance-left:9pt;mso-wrap-distance-right:9pt;mso-wrap-distance-top:0pt;mso-wrap-distance-bottom:0pt;margin-top:42.8pt;mso-position-vertical-relative:page;margin-left:490.95pt;mso-position-horizontal-relative:page">
                <v:fill opacity="0f"/>
                <v:textbox inset="0in,0in,0in,0in">
                  <w:txbxContent>
                    <w:tbl>
                      <w:tblPr>
                        <w:tblW w:w="63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80"/>
                      </w:tblGrid>
                      <w:tr>
                        <w:trPr/>
                        <w:tc>
                          <w:tcPr>
                            <w:tcW w:w="63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администрации города Об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от 20.07.2022 г. № 8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r>
                            <w:bookmarkStart w:id="10" w:name="_Hlk83888870"/>
                            <w:bookmarkStart w:id="11" w:name="_Hlk83888870"/>
                            <w:bookmarkEnd w:id="11"/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к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муниципальной программе "Создание условий для осуществления дорожной деятельности в отношении автомобильных дорог общего пользования местного значения города Оби и обеспечения безопасности дорожного движения на них" на 2022 - 2024 го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2198"/>
        <w:gridCol w:w="1470"/>
        <w:gridCol w:w="1223"/>
        <w:gridCol w:w="1564"/>
        <w:gridCol w:w="1470"/>
        <w:gridCol w:w="804"/>
        <w:gridCol w:w="1134"/>
        <w:gridCol w:w="1134"/>
        <w:gridCol w:w="1134"/>
      </w:tblGrid>
      <w:tr>
        <w:trPr>
          <w:trHeight w:val="661" w:hRule="atLeast"/>
        </w:trPr>
        <w:tc>
          <w:tcPr>
            <w:tcW w:w="91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Сводные финансовые затраты муниципальной программы</w:t>
            </w:r>
          </w:p>
        </w:tc>
        <w:tc>
          <w:tcPr>
            <w:tcW w:w="4542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 </w:t>
            </w:r>
            <w:r>
              <w:rPr>
                <w:rFonts w:eastAsia="Calibri"/>
                <w:sz w:val="28"/>
                <w:szCs w:val="28"/>
                <w:lang w:eastAsia="en-US"/>
              </w:rPr>
              <w:t>Таблица 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 и объемы расходов по программе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ые затраты, тыс. руб.</w:t>
            </w:r>
          </w:p>
        </w:tc>
        <w:tc>
          <w:tcPr>
            <w:tcW w:w="4542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4542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4542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финансовых затрат, в том числе из: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796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782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34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378,9</w:t>
            </w:r>
          </w:p>
        </w:tc>
        <w:tc>
          <w:tcPr>
            <w:tcW w:w="4542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ого бюдже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542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го бюдже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542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ого бюдже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796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782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34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378,9</w:t>
            </w:r>
          </w:p>
        </w:tc>
        <w:tc>
          <w:tcPr>
            <w:tcW w:w="4542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х источник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542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3716" w:type="dxa"/>
            <w:gridSpan w:val="9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блица 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сточники финансирования 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485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й программы в разрезе реестра расходных обязательств и ведомственной структуры расходов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ого бюджета</w:t>
            </w:r>
          </w:p>
        </w:tc>
      </w:tr>
      <w:tr>
        <w:trPr>
          <w:trHeight w:val="390" w:hRule="atLeast"/>
        </w:trPr>
        <w:tc>
          <w:tcPr>
            <w:tcW w:w="4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расходного обязательств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БС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З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СР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 реализации программы</w:t>
            </w:r>
          </w:p>
        </w:tc>
      </w:tr>
      <w:tr>
        <w:trPr>
          <w:trHeight w:val="930" w:hRule="atLeast"/>
        </w:trPr>
        <w:tc>
          <w:tcPr>
            <w:tcW w:w="4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</w:tr>
      <w:tr>
        <w:trPr>
          <w:trHeight w:val="4293" w:hRule="atLeast"/>
        </w:trPr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городского округа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000011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7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378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FF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hd w:fill="FFFFFF" w:val="clear"/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10">
    <w:name w:val="xl110"/>
    <w:basedOn w:val="Normal"/>
    <w:qFormat/>
    <w:pPr>
      <w:spacing w:before="280" w:after="280"/>
      <w:jc w:val="right"/>
    </w:pPr>
    <w:rPr/>
  </w:style>
  <w:style w:type="paragraph" w:styleId="Xl111">
    <w:name w:val="xl111"/>
    <w:basedOn w:val="Normal"/>
    <w:qFormat/>
    <w:pPr>
      <w:spacing w:before="280" w:after="280"/>
      <w:jc w:val="right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3">
    <w:name w:val="xl123"/>
    <w:basedOn w:val="Normal"/>
    <w:qFormat/>
    <w:pPr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46:00Z</dcterms:created>
  <dc:creator>Кузьмина Н.Д.</dc:creator>
  <dc:description/>
  <dc:language>en-US</dc:language>
  <cp:lastModifiedBy>Сергеева ОА</cp:lastModifiedBy>
  <cp:lastPrinted>2015-11-10T15:27:00Z</cp:lastPrinted>
  <dcterms:modified xsi:type="dcterms:W3CDTF">2022-07-20T08:49:00Z</dcterms:modified>
  <cp:revision>3</cp:revision>
  <dc:subject/>
  <dc:title>Глава муниципального образования</dc:title>
</cp:coreProperties>
</file>