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  <w:tab w:val="left" w:pos="5529" w:leader="none"/>
          <w:tab w:val="left" w:pos="6804" w:leader="none"/>
          <w:tab w:val="left" w:pos="7797" w:leader="none"/>
        </w:tabs>
        <w:spacing w:lineRule="exact" w:line="324"/>
        <w:ind w:right="7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0.07.2022 г. </w:t>
        <w:tab/>
        <w:tab/>
        <w:t xml:space="preserve">                                        № 803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163:73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163:732, площадью 4 378 кв.м., местоположение: Новосибирская область, город Обь, улица Кирова, разрешенное использование – бытовое обслуживание (3.3); магазины (4.4); общественное питание (4.6); спорт (5.1)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 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С.В. Смородова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от 20.07.2022 г. № 803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3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2-07-20T03:14:00Z</dcterms:modified>
  <cp:revision>3</cp:revision>
  <dc:subject/>
  <dc:title>Администрация</dc:title>
</cp:coreProperties>
</file>