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22 г.                                                                                         № 7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03.12.2018 № 1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, приведения нормативных правовых актов в соответствии с действующим законодательством, руководствуясь ст.16 Федерального закона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ложение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, утвержденное постановлением администрации города Оби Новосибирской области от 03.12.2018 г. № 1204, изменив состав комиссии по установлению стимулирующих выплат руководителям учреждений отрасли образования: исключить члена комиссии – главного специалиста управления экономического развития, промышленности и торговли, включить в качестве члена комиссии – начальника управления экономического развития, промышленности 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управления образ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 xml:space="preserve">               С.В. Смород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2:00Z</dcterms:created>
  <dc:creator>user</dc:creator>
  <dc:description/>
  <dc:language>en-US</dc:language>
  <cp:lastModifiedBy>Сергеева ОА</cp:lastModifiedBy>
  <cp:lastPrinted>2019-10-29T11:05:00Z</cp:lastPrinted>
  <dcterms:modified xsi:type="dcterms:W3CDTF">2022-07-19T05:43:00Z</dcterms:modified>
  <cp:revision>3</cp:revision>
  <dc:subject/>
  <dc:title>Администрация</dc:title>
</cp:coreProperties>
</file>