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7.2022 г.</w:t>
      </w:r>
      <w:r>
        <w:rPr>
          <w:b/>
          <w:sz w:val="28"/>
        </w:rPr>
        <w:tab/>
        <w:tab/>
        <w:tab/>
        <w:tab/>
        <w:tab/>
        <w:tab/>
        <w:t xml:space="preserve">     </w:t>
        <w:tab/>
        <w:t xml:space="preserve">        </w:t>
        <w:tab/>
        <w:tab/>
        <w:t xml:space="preserve">           </w:t>
      </w:r>
      <w:r>
        <w:rPr>
          <w:sz w:val="28"/>
        </w:rPr>
        <w:t>№ 7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6519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Cs w:val="28"/>
        </w:rPr>
        <w:t xml:space="preserve">О создании пунктов временного </w:t>
      </w:r>
    </w:p>
    <w:p>
      <w:pPr>
        <w:pStyle w:val="Heading1"/>
        <w:rPr/>
      </w:pPr>
      <w:r>
        <w:rPr>
          <w:szCs w:val="28"/>
        </w:rPr>
        <w:t xml:space="preserve">размещения населения пострадавшего </w:t>
      </w:r>
    </w:p>
    <w:p>
      <w:pPr>
        <w:pStyle w:val="Heading1"/>
        <w:rPr/>
      </w:pPr>
      <w:r>
        <w:rPr>
          <w:szCs w:val="28"/>
        </w:rPr>
        <w:t xml:space="preserve">в результате чрезвычайных ситу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 06.10.2003 № 131-ФЗ «Об общих принципах организации местного самоуправления в Российской Федерации», статьей 11 Федерального закона от 21.12.1994 № 68-ФЗ «О защите населения и территорий от чрезвычайных ситуаций природного и техногенного характера», в целях защиты населения от чрезвычайных ситуаций природного и техногенного характера, руководствуясь статьями 24, 26 Устава муниципального образования городского  округа города Оби Новосибирской области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ункты временного размещения населения пострадавшего в результате чрезвычайных ситуаций природного и техногенного характера  на базе образовательных организаций города Оби Новосибирской области     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оложение о пункте временного размещения населения пострадавшего в результате чрезвычайных ситуаций природного и техногенного характера на территории города Оби Новосибирской области (приложение 2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значи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Начальником пункта временного размещения № 1, директора муниципального бюджетного общеобразовательного учреждения «Средняя общеобразовательная школа № 26» города Оби Новосибирской области           Смаглюка  Ю.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Начальником пункта временного размещения № 2, директора муниципального бюджетного  общеобразовательного учреждения «Толмачевская школа  № 60»  города Оби Новосибирской области Машаровского А.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 Начальником пункта временного размещения № 3, директора муниципального бюджетного общеобразовательного учреждения «Средняя общеобразовательная школа  № 2» города Оби Новосибирской области    Ващенко М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Начальникам пунктов временного размещения для их функциониров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. Организовать разработку (уточнение) необходимой организационно-распорядительной документ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2. Заключить договора (соглашения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пострадавшего населения предметами первой необходимости, в том числе предметами гигиены и спальными принадлежностя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медицинское обеспечение пострадавшего на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храну общественного порядка на пункте временного разм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тделу по делам гражданской обороны, чрезвычайным ситуациям и мобилизационной работе администрации города Оби Новосибирской области (Тамбовцев А.В.) осуществлять методическое руководство и координацию деятельности пунктов временного размещения населения пострадавшего в результате чрезвычайных ситуаций природного и техногенного характера на базе образовательных организаций города Оби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муниципального образования города Оби Новосибирской области от 24.06.2008 г.  № 30 «О создании Пунктов временного размещения эвакуируемого населения»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Управлению по вопросам общественности, общественной приемной Главы города 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Настоящее постановление вступает в силу на следующий день после его официального опубликования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 Контроль за исполнением настоящего постановления возложить на управляющего делам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.о. Главы города Об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</w:t>
        <w:tab/>
        <w:tab/>
        <w:tab/>
        <w:tab/>
        <w:tab/>
        <w:tab/>
        <w:tab/>
        <w:t xml:space="preserve">     А.В.  Беляков</w:t>
      </w:r>
    </w:p>
    <w:p>
      <w:pPr>
        <w:pStyle w:val="Normal"/>
        <w:ind w:left="63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7.2022 г. № 769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в временного размещения населения пострадавшего в результате чрезвычайных ситуаций природного и техногенного характера </w:t>
      </w:r>
    </w:p>
    <w:p>
      <w:pPr>
        <w:pStyle w:val="Style17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119"/>
        <w:gridCol w:w="3118"/>
        <w:gridCol w:w="186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пункта временного</w:t>
            </w:r>
          </w:p>
          <w:p>
            <w:pPr>
              <w:pStyle w:val="Style17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формирователя (организа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формирователя (организаци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вместимость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 2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3102 Новосибирская область, г. Обь,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евченко, д. 11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школа  № 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103 Новосибирская область, г. Обь,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КО аэропорта, д. 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школа 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3102 Новосибирская область, г. Обь,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одезическая, д. 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мые сокращения:</w:t>
      </w:r>
    </w:p>
    <w:p>
      <w:pPr>
        <w:pStyle w:val="Style17"/>
        <w:ind w:left="0" w:firstLine="851"/>
        <w:jc w:val="both"/>
        <w:rPr/>
      </w:pPr>
      <w:r>
        <w:rPr>
          <w:color w:val="000000"/>
          <w:sz w:val="28"/>
          <w:szCs w:val="28"/>
        </w:rPr>
        <w:t>МБОУ «СОШ № 26» - муниципальное бюджетное общеобразовательное учреждение «Средняя общеобразовательная школа № 26» города Оби Новосибирской области;</w:t>
      </w:r>
    </w:p>
    <w:p>
      <w:pPr>
        <w:pStyle w:val="Style17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школа № 60 - муниципальное бюджетное общеобразовательное учреждение «Толмачевская  школа  № 60»  города Оби Новосибирской области;</w:t>
      </w:r>
    </w:p>
    <w:p>
      <w:pPr>
        <w:pStyle w:val="Style17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школа № 2 - муниципальное бюджетное общеобразовательное учреждение «Средняя общеобразовательная школа № 2» города Оби Новосибирской области».</w:t>
      </w:r>
    </w:p>
    <w:p>
      <w:pPr>
        <w:pStyle w:val="Style17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</w:p>
    <w:p>
      <w:pPr>
        <w:pStyle w:val="Normal"/>
        <w:numPr>
          <w:ilvl w:val="0"/>
          <w:numId w:val="0"/>
        </w:numPr>
        <w:autoSpaceDE w:val="false"/>
        <w:ind w:right="-144"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7.2022 г. № 76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о пункте временного размещения населения пострадавшего в результате чрезвычайных ситуаций природного и техногенного характер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города Оби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 Положение о пунктах временного размещения населения  определяет основные цели и задачи, организацию и порядок функционирования пунктов временного размещения населения в случае угрозы или возникновения чрезвычайной ситуации природного и техногенного характера  на территории города Оби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 пунктах временного размещения населения  пострадавшего в чрезвычайных ситуациях на территории города Оби Новосибирской области (далее – Положение) разработано в соответствии с Федеральными законами от 06.10.2003 № 131-ФЗ «Об общих принципах организации местного самоуправления в Российской Федерации», от 21.12.1994 № 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ебования настоящего Положения являются обязательными для исполнения лицами, входящими в состав пунктов временного размещения (далее – ПВР), сотрудниками организаций, обеспечивающих их функционирование, а также населения, временно размещенным в них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ВР предназначены для приема, временного размещения, учета и первоочередного жизнеобеспечения населения, отселенного (эвакуированного) из зоны чрезвычайной ситуации или вероятной чрезвычайной ситу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сновным документом, регламентирующим работу ПВР, является настоящее Положе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6. Развертывание ПВР и подготовка их к приему населения, пострадавшего в результате чрезвычайной ситуации, проводятся по решению комиссии по предупреждению и ликвидации чрезвычайных ситуаций и обеспечению пожарной безопасности города Оби Новосибирской области (далее – КЧС и ОПБ) и оформляются соответствующим распорядительным документом (постановлением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ВР разворачиваются на период не более одного месяца при возникновении потребности в обеспечении пострадавшего населения жильем при угрозе или возникновении на территории города Оби Новосибирской области чрезвычайной ситуации  природного ил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 Цель и основные задачи ПВР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8. Главной целью создания ПВР является создание и поддержание необходимых условий для сохранения жизни и здоровья людей в наиболее сложный в организационном отношении период после возникновения  чрезвычайной ситуации, в том числе обеспечение временным жиль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 Основными задачами ПВР при повседневной деятельности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подготовка к осуществлению мероприятий по организованному приему населения, выводимого из зон возможных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разработка необходимой докумен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заблаговременная подготовка помещений, инвентаря и средств  связи;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бучение администрации ПВР действиям по приему, учету и размещению пострадавшего населения в чрезвычайной сит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отработка вопросов оповещения, сбора и функционирования администрации ПВР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астие в учениях, тренировках и проверках, проводимых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администрацией города Оби Новосибирской области, органами,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 Основными задачами ПВР при возникновении чрезвычайной ситуации 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олное развертывание ПВР для эвакуируемого населения, подготовка к приему и размещению люд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та прибывающего населения, его размещения и  жизнеобеспечения эвакуируемого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установление связи с КЧС и ОПБ и эвакоприемной комиссией, с единой дежурно-диспетчерской службой города Оби Новосибирской области, с организациями участвующими в жизнеобеспечении эвакуируемого на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информирование об изменениях в сложившейся обстановке прибывающего в ПВР пострадавшего населения 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представление донесений о ходе приема и размещения пострадавшего населения в КЧС и ОПБ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готовка пострадавшего населения к отправке в пункты длительного проживания (при продолжительном периоде восстановительных работ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Организационно-штатная структура ПВР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Штат администрации ПВР зависит от численности принимаемого пострадавшего населения в чрезвычайных ситуациях и предназначен для планирования, организованного приема и размещения отселяемого (эвакуируемого) населения, а также его обеспечения всеми видами первоочередного жизнеобеспеч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Штат администрации ПВР на размещение до 50 человек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ПВР</w:t>
        <w:tab/>
        <w:tab/>
        <w:tab/>
        <w:tab/>
        <w:tab/>
        <w:tab/>
        <w:tab/>
        <w:t xml:space="preserve">  1 челов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меститель начальника ПВР</w:t>
        <w:tab/>
        <w:tab/>
        <w:tab/>
        <w:tab/>
        <w:tab/>
        <w:t xml:space="preserve">  1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уппа встречи, приема, регистрации и размещения</w:t>
        <w:tab/>
        <w:t xml:space="preserve">  3 челове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уппа вещевого снабжения</w:t>
        <w:tab/>
        <w:tab/>
        <w:tab/>
        <w:tab/>
        <w:tab/>
        <w:t xml:space="preserve">  2 челове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уппа охраны общественного порядка</w:t>
        <w:tab/>
        <w:tab/>
        <w:tab/>
        <w:t xml:space="preserve">  3 челове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ол справок</w:t>
        <w:tab/>
        <w:tab/>
        <w:tab/>
        <w:tab/>
        <w:tab/>
        <w:tab/>
        <w:tab/>
        <w:tab/>
        <w:t xml:space="preserve">  1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питания</w:t>
        <w:tab/>
        <w:tab/>
        <w:tab/>
        <w:tab/>
        <w:tab/>
        <w:tab/>
        <w:tab/>
        <w:tab/>
        <w:t xml:space="preserve">  3 челове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едицинский пункт</w:t>
        <w:tab/>
        <w:tab/>
        <w:tab/>
        <w:tab/>
        <w:tab/>
        <w:tab/>
        <w:tab/>
        <w:t xml:space="preserve">  2 челове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ната матери и ребенка</w:t>
        <w:tab/>
        <w:tab/>
        <w:tab/>
        <w:tab/>
        <w:tab/>
        <w:tab/>
        <w:t xml:space="preserve">  1 челов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абинет психологического обеспечения</w:t>
        <w:tab/>
        <w:tab/>
        <w:tab/>
        <w:t xml:space="preserve">  1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Личный состав администрации ПВР назначается приказом руководителя организации, на базе которой развертывается ПВ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сем лицам, входящим в состав администрации ПВР, рекомендуется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работы ПВР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Руководитель организации, на базе которой развертывается ПВР, организует разработку документов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В своей деятельности администрация ПВР подчиняется КЧС и ОПБ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17. Администрация ПВР для качественного обеспечения первоочередной жизнедеятельности принимаемого населения направляет заявки на материальные средства, продукты питания в КЧС и ОПБ. Все вопросы жизнеобеспечения эвакуируемого населения начальнику ПВР предлагается решать во взаимодействии с КЧС и ОПБ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8. Основными документами, регламентирующими работу ПВР, являются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би Новосибирской области о создании ПВР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настоящее Полож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В целях организации работы ПВР его администрацией разрабатываются следующи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функциональные обязанности администрации ПВ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штатно-должностной список администрации ПВ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табель оснащения медицинского пункта ПВ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календарный план действий администрации ПВ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хема оповещения и сбора администрации ПВ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хема связи и управления ПВ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журнал регистрации размещаемого в ПВР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журнал полученных, отданных распоряжений, донесений в ПВ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журнал отзывов и предложений размещаемого в ПВР насел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анкета качества условий пребы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 получением распоряжения (указания) на развертывание ПВР руководитель организации - начальник ПВР организует прием и размещение эвакуируемого (отселяемого) населения согласно календарному плану действий администрации ПВ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необходимости функционирование организации, на базе которого развертывается ПВР, приостанавливается по решению Главы города Оби Новосибирской области до завершения мероприятий по устранению поражающего воздействия источника чрезвычайной ситу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2. Для размещения медицинского пункта, комнаты психологического обеспечения и организации пункта питания, развертываемых соответственно медицинской организацией и предприятием общественного питания, начальнику ПВР предлагается предусмотреть отдельные помещ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В помещениях ПВР на видном месте должны быть вывешены на информационных стендах распорядок дня, регламент работы, схема размещения, опись имущества, другие необходимые инструкции и журнал отзывов и предложений размещаемого в ПВР населения. Также могут быть установлены телевизоры, радиоаппаратура, холодильники и другая бытовая тех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Курение в зданиях и помещениях ПВР запрещ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 Функциональные обязанности должностных лиц ПВР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Начальник ПВР отвечает за организацию приема, регистрацию, размещение, организацию первоочередного жизнеобеспечения пострадавшего населения и работы всей администрации ПВР. Он является прямым начальником всего личного состава ПВР и несет персональную ответственность за организацию, подготовку и прием эвакуируемого (отселяемого)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Начальник ПВР подчиняется председателю КЧС и ОПБ,  работает в контакте с отделом по делам гражданской обороны, чрезвычайным ситуациям и мобилизационной работе администрации города Оби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 Начальник ПВР в повседневной деятельности обяза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совершенствовать личную подготовку по вопросам приема и размещения эвакуируемого (отселяемого) насел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знать количество принимаемого пострадавшего насел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рганизовать разработку необходимой документации, в том числе функциональные обязанности администрации ПВР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существлять контроль укомплектованности должностными лицами администрации ПВР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организовывать обучение и инструктаж администрации ПВР по приему, учету и размещению пострадавшего насел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разрабатывать, уточнять и доводить порядок оповещения сотрудников администрации ПВР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распределять обязанности между сотрудниками администрации ПВР, организовывать их тренировку и готовить их к выполнению своих обязанностей при угрозе и с объявлением чрезвычайной ситуац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рактически отрабатывать вопросы оповещения, сбора и функционирования администрации ПВР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аствовать в учениях, тренировках и проверках, проводимых администрацией города Оби Новосибирской обла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ддерживать связь с КЧС и ОПБ, а также эвакуационной комиссией города Оби Новосибирской обла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8. Начальник ПВР при возникновении чрезвычайной ситуации обязан организов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установление связи с КЧС и ОПБ, эвакуационной комиссией и с организациями, участвующими в первоочередном жизнеобеспечении пострадавшего насел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полное развертывание ПВР, подготовку к приему и размещению люд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ерку готовности к работе, а также руководить работой администрации ПВР,  контролировать ведение служебной докумен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ет прибывающего населения и его размещение, первоочередное жизнеобеспечение, вести мониторинг его кач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на ПВР общественного порядка и информирование пострадавшего населения об обстанов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рассмотрение заявлений граждан по вопросам размещения и жизнедеятельности и принимать по ним реш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своевременное представление донесений о ходе приема и размещения населения в КЧС и ОПБ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при необходимости подготовку пострадавшего населения к отправке в пункты длительного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016"/>
      <w:r>
        <w:rPr>
          <w:sz w:val="28"/>
          <w:szCs w:val="28"/>
        </w:rPr>
        <w:t>_________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DejaVu Sans"/>
      <w:color w:val="000000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23:00Z</dcterms:created>
  <dc:creator>user</dc:creator>
  <dc:description/>
  <dc:language>en-US</dc:language>
  <cp:lastModifiedBy>Сергеева ОА</cp:lastModifiedBy>
  <cp:lastPrinted>2022-04-21T11:42:00Z</cp:lastPrinted>
  <dcterms:modified xsi:type="dcterms:W3CDTF">2022-07-14T02:25:00Z</dcterms:modified>
  <cp:revision>3</cp:revision>
  <dc:subject/>
  <dc:title/>
</cp:coreProperties>
</file>