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07.07.2022 г.  </w:t>
        <w:tab/>
        <w:tab/>
        <w:tab/>
        <w:tab/>
        <w:tab/>
        <w:tab/>
        <w:tab/>
        <w:tab/>
        <w:tab/>
        <w:t xml:space="preserve"> № 72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исвоению</w:t>
      </w:r>
    </w:p>
    <w:p>
      <w:pPr>
        <w:pStyle w:val="Normal"/>
        <w:jc w:val="both"/>
        <w:rPr/>
      </w:pPr>
      <w:r>
        <w:rPr>
          <w:sz w:val="28"/>
          <w:szCs w:val="28"/>
        </w:rPr>
        <w:t>и аннулированию адресов объектов адрес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16 г. № 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27 июля 2010г. № 210-ФЗ «Об организации предоставления государственных и муниципальных услуг», от 6 октября 2003г. № 131-ФЗ «Об общих принципах организации местного самоуправления в Российской Федерации», от 27.12.2019 № 472-ФЗ «О внесении изменений в Градостроительный кодекс Российской Федерации и отдельные законодательные акты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, экспертным заключением министерства юстиции Новосибирской области от 02.06.2022 № 3125-02–02–03/9, руководствуясь ст. 24, 26 Устава муниципального образования городского округа города Оби Новосибирской области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исвоению и аннулированию адресов объектов адресации, утверждённый постановлением администрации города Оби от 26.10.2016 г. № 986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Срок предоставления муниципальной услуги составляет не более чем 10 рабочих дней со дня поступления зая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/>
        <w:t>Д</w:t>
      </w:r>
      <w:r>
        <w:rPr>
          <w:color w:val="000000"/>
          <w:sz w:val="30"/>
          <w:szCs w:val="30"/>
          <w:shd w:fill="FFFFFF" w:val="clear"/>
        </w:rPr>
        <w:t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Жалоба подлежит рассмотрению в течение 15 (пятнадцати)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 По результатам рассмотрения жалобы должностное лицо, уполномоченное на рассмотрение жалобы в соответствии с п. 5.2 настоящего Административного регламента, принимает одно из решений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довлетворении жалоб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тказе в удовлетворении жалоб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 Не позднее дня, следующего за днем принятия решения, указанного в п. 5.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 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8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22-07-07T07:00:00Z</dcterms:modified>
  <cp:revision>3</cp:revision>
  <dc:subject/>
  <dc:title>О предварительном согласовании</dc:title>
</cp:coreProperties>
</file>