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7.2022 г.</w:t>
      </w:r>
      <w:r>
        <w:rPr>
          <w:b/>
          <w:sz w:val="28"/>
        </w:rPr>
        <w:tab/>
        <w:tab/>
        <w:tab/>
        <w:tab/>
        <w:tab/>
        <w:tab/>
        <w:t xml:space="preserve">     </w:t>
        <w:tab/>
        <w:t xml:space="preserve">        </w:t>
        <w:tab/>
        <w:tab/>
        <w:t xml:space="preserve">           </w:t>
      </w:r>
      <w:r>
        <w:rPr>
          <w:sz w:val="28"/>
        </w:rPr>
        <w:t>№ 7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6519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Cs w:val="28"/>
        </w:rPr>
        <w:t xml:space="preserve">Об утверждении Положения по организации </w:t>
      </w:r>
    </w:p>
    <w:p>
      <w:pPr>
        <w:pStyle w:val="Heading1"/>
        <w:rPr/>
      </w:pPr>
      <w:r>
        <w:rPr>
          <w:szCs w:val="28"/>
        </w:rPr>
        <w:t xml:space="preserve">деятельности аварийно-спасательных служб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и аварийно-спасательных формирований на </w:t>
      </w:r>
    </w:p>
    <w:p>
      <w:pPr>
        <w:pStyle w:val="Heading1"/>
        <w:rPr/>
      </w:pPr>
      <w:r>
        <w:rPr>
          <w:szCs w:val="28"/>
        </w:rPr>
        <w:t xml:space="preserve">территории города Оби 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6 Федерального закона от 06.10.2003 № 131-ФЗ «Об общих принципах организации местного самоуправления в Российской Федерации», статьей 7 Федерального закона от 22.08.1995 № 151-ФЗ «Об аварийно-спасательных службах и статусе спасателей», руководствуясь статьями 24, 26 Устава муниципального образования городского округа города Оби Новосиби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  Утвердить прилагаемое Положение по организации деятельности аварийно-спасательных служб и аварийно-спасательных формирований на территории города Оби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города Оби Новосибирской области от 08.12.2006 г.  № 613 «Об обеспечении населения и аварийно-спасательных формирований города Оби имуществом мобилизационного резерва»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правлению по вопросам общественности, общественной приемной Главы города 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 Контроль за исполнением настоящего постановления возложить на управляющего делами.</w:t>
      </w:r>
    </w:p>
    <w:p>
      <w:pPr>
        <w:pStyle w:val="Normal"/>
        <w:ind w:left="70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.о. Главы города Об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  <w:tab/>
        <w:tab/>
        <w:tab/>
        <w:tab/>
        <w:tab/>
        <w:tab/>
        <w:tab/>
        <w:t xml:space="preserve">     А.В.  Беляков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7.2022 г. №  713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рганизации деятельности аварийно-спасательных служб и 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арийно-спасательных формирований на территории 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оложение об организации деятельности аварийно-спасательных служб и аварийно-спасательных формирований на территории города Оби Новосибирской области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города Оби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 Понятия, используемые в настоящем Положении, применяются в значениях, предусмотренных федеральными законами, указанными в пункте 2. По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 Задачи аварийно-спасатель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 и аварийно-спасательных формировани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В соответствии со статьей 6 Федерального закона от 22.08.1995 № 151-ФЗ основными задачами аварийно-спасательных служб и аварийно-спасательных формирований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ликвидация чрезвычайных ситуаций на обслуживаемых объектах или территор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города Оби Новосибирской об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пропаганда знаний в области защиты населения и территории города Оби Новосибирской области 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дение аварийно-спасательных работ и первоочередное жизнеобеспечение населения, пострадавшего при военных конфликтах или вследствие этих конфли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астие в восстановлении функционирования объектов жизнеобеспечения на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 Права аварийно-спасательных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 и аварийно-спасательных формирова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носить предложения по улучшению противоаварийного состояния объектов и отдельных территории города Оби Новосибирской области и устранению выявленных нарушений требований безопас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города Об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 Порядок создания аварийно-спасательных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лужб и аварийно-спасательных формиров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На территории города Оби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ые службы и аварийно-спасательные формирования могут создаваться администрацией города Оби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рганизациями и общественными объединен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Аварийно-спасательные службы и аварийно-спасательные формирования могут создавать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нештатной основе - нештатные аварийно-спасательные форм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щественных началах - общественные аварийно-спасательные форм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рофессиональные аварийно-спасательные службы, профессиональные аварийно-спасательные формирования создаются по решению органов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Полномочия администрации города Оби Новосибирской области по созданию аварийно-спасательных служб и аварийно-спасательных формирований на территории города Оби Новосибирской обла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принимает решение о создании муниципального учреждения города Оби Новосибирской области «Аварийно-спасательная служб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Аварийно-спасательное формировани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 Порядок организации деятельности аварийно-спасательных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лужб и аварийно-спасательных формирований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Действия аварийно-спасательных служб и аварийно-спасательных формирований по организации и ведению аварийно-спасательных работ на территории города Оби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6. Все аварийно-спасательные службы и аварийно-спасательные формирования, действующие на территории города Оби Новосибирской области, подлежат аттестации в порядке, установленном Прави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 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  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 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 Привлечение аварийно-спасательных служб и аварийно-спасательных формирований к ликвидации чрезвычайных ситуаций на территории города Оби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в соответствии с планами предупреждения и ликвидаци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территории города Оби Новосибирской об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решению уполномоченных должностных лиц органов местного самоуправления города Оби Новосибирской области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2. 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города Оби Новосибирской области и организаций, разрабатываемым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3. 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 Финансовое обеспечение деятельности аварийно-спас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 и аварийно-спасательных формиров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4. Финансовое обеспечение деятельности аварийно-спасательных служб и аварийно-спасательных формирований является расходным обязательством предприятий и организаций города Оби Новосибирской области, создающих данные форм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016"/>
      <w:r>
        <w:rPr>
          <w:sz w:val="28"/>
          <w:szCs w:val="28"/>
        </w:rPr>
        <w:t>_________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ejaVu Sans"/>
      <w:color w:val="000000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8:00Z</dcterms:created>
  <dc:creator>user</dc:creator>
  <dc:description/>
  <dc:language>en-US</dc:language>
  <cp:lastModifiedBy>Сергеева ОА</cp:lastModifiedBy>
  <cp:lastPrinted>2022-04-21T11:42:00Z</cp:lastPrinted>
  <dcterms:modified xsi:type="dcterms:W3CDTF">2022-07-05T09:39:00Z</dcterms:modified>
  <cp:revision>3</cp:revision>
  <dc:subject/>
  <dc:title/>
</cp:coreProperties>
</file>