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Б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3.06.2022 г.                                                                                              № 632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би Новосибирской области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1.08.2016 № 7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нормативного регулирования, учитывая положение ст. 15 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4.11.1995 № 181-ФЗ «О социальной защите инвалидов в Российской Федерации», на основании приказа Министерства транспорта Российской Федерации от 20.09.2021 г. № 321 «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», руководствуясь ст. 24-26 Устава муниципального образования городского округа города Об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администрации города Оби Новосибирской области от 01.08.2016 № 759 «Об утверждении «Порядка предоставления транспортных услуг муниципальным автомобильным транспортом гражданам с ограниченными возможностями здоровья на территории города Оби Новосибирской обла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, начальника управления ЖКХ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П.В. Буковинин</w:t>
      </w:r>
      <w:r>
        <w:rPr>
          <w:color w:val="000000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cs="Times New Roman"/>
      <w:sz w:val="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title">
    <w:name w:val="constitle"/>
    <w:basedOn w:val="Normal"/>
    <w:qFormat/>
    <w:pPr>
      <w:widowControl w:val="false"/>
      <w:spacing w:before="100" w:after="100"/>
    </w:pPr>
    <w:rPr>
      <w:kern w:val="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28:00Z</dcterms:created>
  <dc:creator>Ixrok</dc:creator>
  <dc:description/>
  <dc:language>en-US</dc:language>
  <cp:lastModifiedBy>Сергеева ОА</cp:lastModifiedBy>
  <cp:lastPrinted>2022-03-23T08:26:00Z</cp:lastPrinted>
  <dcterms:modified xsi:type="dcterms:W3CDTF">2022-06-23T05:29:00Z</dcterms:modified>
  <cp:revision>3</cp:revision>
  <dc:subject/>
  <dc:title>АДМИНИСТРАЦИЯ</dc:title>
</cp:coreProperties>
</file>