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постановления администрации города Оби Новосибирской области от 02.07.2020 г. № 398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ормативного регулирования и упорядочения информации, находящейся в регистре муниципальных нормативных актов Новосибирской области, в связи с принятием постановления администрации города Оби Новосибирской области от 31.05.2022 № 526 «Об утверждении административного регламента предоставления муниципальной услуги «Постановка на учет и направление для зачисления детей в муниципальные образовательные организации, реализующие образовательную программу дошкольного образования», руководствуясь ст. 24-26 Устава муниципального образования городского округ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би Новосибирской области от 02.07.2020 г. № 398 «</w:t>
      </w:r>
      <w:r>
        <w:rPr>
          <w:color w:val="000000"/>
          <w:sz w:val="28"/>
          <w:szCs w:val="28"/>
          <w:shd w:fill="FFFFFF" w:val="clear"/>
        </w:rPr>
        <w:t>О внесении изменения в постановление администрации города Оби Новосибирской области от 29.05.2020 № 328» в связи с признанием утратившим силу постановления администрации города Оби Новосибирской области от 29.05.2020 № 3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управления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2:00Z</dcterms:created>
  <dc:creator>Аня</dc:creator>
  <dc:description/>
  <dc:language>en-US</dc:language>
  <cp:lastModifiedBy>Сергеева ОА</cp:lastModifiedBy>
  <cp:lastPrinted>2016-01-12T09:30:00Z</cp:lastPrinted>
  <dcterms:modified xsi:type="dcterms:W3CDTF">2022-06-17T05:02:00Z</dcterms:modified>
  <cp:revision>2</cp:revision>
  <dc:subject/>
  <dc:title/>
</cp:coreProperties>
</file>