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09.06.2022 г. </w:t>
        <w:tab/>
        <w:tab/>
        <w:tab/>
        <w:tab/>
        <w:tab/>
        <w:tab/>
        <w:tab/>
        <w:tab/>
        <w:tab/>
        <w:t xml:space="preserve">       № 58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б ограничении розничной торговли алкогольной продукцией на территории города Оби Новосибирской области 18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В целях обеспечения безопасности жизни и здоровья населения при проведении праздничных мероприятий, посвященных 53-й годовщине со дня образования города Оби Новосибирской области, </w:t>
      </w:r>
      <w:r>
        <w:rPr/>
        <w:t xml:space="preserve">на основании </w:t>
      </w:r>
      <w:r>
        <w:rPr>
          <w:szCs w:val="28"/>
        </w:rPr>
        <w:t xml:space="preserve">постановления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, руководствуясь </w:t>
      </w:r>
      <w:r>
        <w:rPr/>
        <w:t>ст. 24, 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ериод проведения праздничных мероприятий, посвященных 53-й годовщине со дня образования города Оби Новосибирской области на прилегающей площади Муниципального бюджетного учреждения Дворца культуры «Крылья Сибири», предприятиям торговли в радиусе 150 метров не осуществлять розничную торговлю алкогольной продукцией 18.06.2022 г. с 08:00 до 22:0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Продажа алкогольной продукции 18.06.2022 г. допускается только в предприятиях общественного питания, за исключением мест, в которых действующим законодательством их реализация ограничена, при условии потребления внутри предприятия.</w:t>
      </w:r>
    </w:p>
    <w:p>
      <w:pPr>
        <w:pStyle w:val="31"/>
        <w:ind w:left="0" w:firstLine="567"/>
        <w:rPr>
          <w:szCs w:val="28"/>
        </w:rPr>
      </w:pPr>
      <w:r>
        <w:rPr>
          <w:szCs w:val="28"/>
        </w:rPr>
        <w:t xml:space="preserve">3. Рекомендовать организациям торговли и общественного питания организовать широкую торговлю безалкогольными напитками, соками, квасом, молочными коктейлями, мороженым, кондитерскими изделиями. </w:t>
      </w:r>
    </w:p>
    <w:p>
      <w:pPr>
        <w:pStyle w:val="31"/>
        <w:ind w:left="0" w:firstLine="567"/>
        <w:rPr/>
      </w:pPr>
      <w:r>
        <w:rPr/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И.о. Главы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szCs w:val="28"/>
        </w:rPr>
        <w:t>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1:00Z</dcterms:created>
  <dc:creator>user</dc:creator>
  <dc:description/>
  <dc:language>en-US</dc:language>
  <cp:lastModifiedBy>Сергеева ОА</cp:lastModifiedBy>
  <cp:lastPrinted>2020-10-01T12:28:00Z</cp:lastPrinted>
  <dcterms:modified xsi:type="dcterms:W3CDTF">2022-06-09T07:22:00Z</dcterms:modified>
  <cp:revision>3</cp:revision>
  <dc:subject/>
  <dc:title>Администрация</dc:title>
</cp:coreProperties>
</file>