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2 г.                                                                                              № 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1 № 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взаимодействия органа местного самоуправления и организаций города Оби по вопросам предупреждения и ликвидации чрезвычайных ситуаций на системах теплоснаб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рядок ликвидации аварийных ситуаций в системах теплоснабжения на территории города Оби Новосибирской области (далее - Порядок), утвержденный постановлением администрации города Оби Новосибирской области от 15.09.2021 г. № 797, дополнив Порядок пунктом 2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. Проведение противоаварийных тренировок не реже одного раза в шесть месяцев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ind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</w:t>
        <w:tab/>
        <w:tab/>
        <w:t xml:space="preserve">    А.В. Бе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3:00Z</dcterms:created>
  <dc:creator>1</dc:creator>
  <dc:description/>
  <dc:language>en-US</dc:language>
  <cp:lastModifiedBy>Сергеева ОА</cp:lastModifiedBy>
  <cp:lastPrinted>2022-06-06T11:39:00Z</cp:lastPrinted>
  <dcterms:modified xsi:type="dcterms:W3CDTF">2022-06-09T01:14:00Z</dcterms:modified>
  <cp:revision>3</cp:revision>
  <dc:subject/>
  <dc:title/>
</cp:coreProperties>
</file>