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.06.2022 г. </w:t>
        <w:tab/>
        <w:tab/>
        <w:tab/>
        <w:tab/>
        <w:tab/>
        <w:tab/>
        <w:tab/>
        <w:tab/>
        <w:tab/>
        <w:tab/>
        <w:t>№ 543</w:t>
        <w:tab/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содержащих растени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. 2.1. решения антинаркотической комиссии города Оби Новосибирской области от 25.05.2022 г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рабочей группы по выявлению и уничтожению наркосодержащих растений на территории муниципального образования города Оби Новосибирской области (приложение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предприятий расположенных на территории муниципального образования города Оби Новосибирской области при выявлении очагов произрастания наркосодержащих растений на территории предприятия, принимать меры по уничтожению данных раст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знать утратившим силу пункты 1 и 2 постановление администрации города Оби Новосибирской области от 05.07.2021 г. № 584 «Об утверждении рабочей группы по выявлению и уничтожению наркосодержащих растений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правлению по вопросам общественности опубликовать постановление на официальном сайте администрации г. Оби Новосибирской области в сети Интернет.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/>
        <w:t>Новосибирской области                                                               П.В. Буковинин</w:t>
      </w:r>
    </w:p>
    <w:tbl>
      <w:tblPr>
        <w:tblW w:w="1267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675"/>
      </w:tblGrid>
      <w:tr>
        <w:trPr/>
        <w:tc>
          <w:tcPr>
            <w:tcW w:w="12675" w:type="dxa"/>
            <w:tcBorders/>
          </w:tcPr>
          <w:tbl>
            <w:tblPr>
              <w:tblW w:w="10425" w:type="dxa"/>
              <w:jc w:val="left"/>
              <w:tblInd w:w="75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1.06.2022 г. № 543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по выявлению и уничтожению наркосодержащих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растений на территории муниципального образова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согласно штатному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охраны окружающей сре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 (секретарь антинаркотическ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по контролю за оборотом наркотиков  отделения МВД России по г. Об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Городское хозяйство» муниципального образования г. Обь Новосибир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3:00Z</dcterms:created>
  <dc:creator>user</dc:creator>
  <dc:description/>
  <dc:language>en-US</dc:language>
  <cp:lastModifiedBy>Сергеева ОА</cp:lastModifiedBy>
  <cp:lastPrinted>2021-06-29T16:05:00Z</cp:lastPrinted>
  <dcterms:modified xsi:type="dcterms:W3CDTF">2022-06-01T09:15:00Z</dcterms:modified>
  <cp:revision>3</cp:revision>
  <dc:subject/>
  <dc:title>Администрация</dc:title>
</cp:coreProperties>
</file>