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о доходах, расходах, об имуществе и обязательствах имущественного характера руководителей муниципальных учреждений  и членов их  семей города Оби Новосиби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2"/>
        <w:gridCol w:w="1457"/>
        <w:gridCol w:w="27"/>
        <w:gridCol w:w="9"/>
        <w:gridCol w:w="33"/>
        <w:gridCol w:w="14"/>
        <w:gridCol w:w="14"/>
        <w:gridCol w:w="1450"/>
        <w:gridCol w:w="19"/>
        <w:gridCol w:w="8"/>
        <w:gridCol w:w="10"/>
        <w:gridCol w:w="39"/>
        <w:gridCol w:w="15"/>
        <w:gridCol w:w="18"/>
        <w:gridCol w:w="1154"/>
        <w:gridCol w:w="13"/>
        <w:gridCol w:w="7"/>
        <w:gridCol w:w="11"/>
        <w:gridCol w:w="1103"/>
        <w:gridCol w:w="42"/>
        <w:gridCol w:w="958"/>
        <w:gridCol w:w="7"/>
        <w:gridCol w:w="27"/>
        <w:gridCol w:w="44"/>
        <w:gridCol w:w="21"/>
        <w:gridCol w:w="22"/>
        <w:gridCol w:w="1238"/>
        <w:gridCol w:w="15"/>
        <w:gridCol w:w="26"/>
        <w:gridCol w:w="1002"/>
        <w:gridCol w:w="37"/>
        <w:gridCol w:w="11"/>
        <w:gridCol w:w="944"/>
        <w:gridCol w:w="44"/>
        <w:gridCol w:w="1374"/>
        <w:gridCol w:w="1417"/>
        <w:gridCol w:w="1228"/>
        <w:gridCol w:w="22"/>
        <w:gridCol w:w="16"/>
        <w:gridCol w:w="1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рцыбасов Ю.П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МКУ «ОКС» г.Обь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d Maveric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0250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/10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/10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0,5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.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лова Н.И.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ДК «Крылья Сибири»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891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 садовый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4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садовы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730</w:t>
            </w:r>
            <w:r>
              <w:rPr>
                <w:bCs/>
                <w:lang w:eastAsia="en-US"/>
              </w:rPr>
              <w:t>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NOAN LITE AC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513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ащенко М.М. 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ОУ «СОШ№2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0913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тенко Ю.О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ентр «Вера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вартиры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62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иселева О.Н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УДО «Детская школа искусств г.Оби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е участки под ИЖС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. Для размещения домов ИЖ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ЗУКИ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852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е участки под ИЖС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е участки под ИЖС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а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. Для размещения домов ИЖ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Й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Land KRUISER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4707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е участки под ИЖС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асюк Б.В.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 «УК ЖКХ»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2/10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СУС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X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44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: для ведения личного подсобного хозяйства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вездехо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LTMOTR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S500A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: для ведения личного подсобного хозяйства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: садов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 (12/100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уценко А.В.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КУ Центр «БИМО»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Земельный участок для размещения домов ИЖЗ 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9,0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487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й жилой дом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ая долевая (1/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,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под ИЖС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ашаровский А.Г.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ректор МБОУ «Толмачевская школа №60» города Оби Новосибирской области  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УНДАЙ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4441,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</w:tc>
        <w:tc>
          <w:tcPr>
            <w:tcW w:w="1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верзева А.Г.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БДОУ детский сад №3 «Светлячок» муниципального образованияг.Обь Новосибирской области 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3258,79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ж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521,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минова Г.И.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 МКУ «Централизованная библиотечная система города Оби»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Королла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ару Форестер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Кр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112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872,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нзебова Н.Ю.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МБДОУ детский сад №»Солнышко» г.Оби  Новосибирской области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ЛЕКСУС </w:t>
            </w:r>
            <w:r>
              <w:rPr>
                <w:lang w:val="en-US" w:eastAsia="en-US"/>
              </w:rPr>
              <w:t>G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2539,3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ТОЙОТА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AV 4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9303,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О.А.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детский сад №1 «Родничок» МО г.Обь Новосибирской области 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 (1/4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 4G1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98,9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  (1/4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09,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маглюк Ю.А. 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«Средняя общеобразовательная школа №26»  города Оби Новосибирской области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е участки: для садоводств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3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ЙОТА ПРИУ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8667,4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 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е участки для садоводств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3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156,5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ая 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 С.А. 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ородское хозяйство» г.Оби Новосибирской области  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876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.А. .</w:t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БДОУ детский сад №107 «Тополек» МО г.Оби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 земли для садоводств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71,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657,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для садоводств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.Н.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ДО города Оби Новосибирской области «Центр дополнительного образования и спортивной подготовки «Лидер»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0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0347,1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,4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15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Шевелева И.В.  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БУ «Комплексный центр социального обслуживания населения города Оби «Забота»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0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NDA CR-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6807,0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огородный участок для ведения садоводств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0:00Z</dcterms:created>
  <dc:creator>user</dc:creator>
  <dc:description/>
  <cp:keywords/>
  <dc:language>en-US</dc:language>
  <cp:lastModifiedBy>Татьяна</cp:lastModifiedBy>
  <dcterms:modified xsi:type="dcterms:W3CDTF">2022-05-19T06:25:00Z</dcterms:modified>
  <cp:revision>17</cp:revision>
  <dc:subject/>
  <dc:title/>
</cp:coreProperties>
</file>