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седьм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мая 2022 года                                     </w:t>
        <w:tab/>
        <w:tab/>
        <w:t xml:space="preserve">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 утвержденную Решением 32-ой сессии Совета депутатов города Оби Новосибирской области от 11.12.2013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ского округа города Оби Новосибирской области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</w:t>
      </w:r>
      <w:r>
        <w:rPr>
          <w:sz w:val="28"/>
          <w:szCs w:val="28"/>
        </w:rPr>
        <w:t xml:space="preserve"> </w:t>
      </w:r>
      <w:r>
        <w:rPr/>
        <w:t>утвержденную решением 32-ой сессии Совета депутатов города Оби Новосибирской области от 11.12.2013 № 339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32-ой сессии Совета депутатов города Оби Новосибирской области «Паспорт Программы комплексного азвития систем коммунальной инфраструктуры города Оби Новосибирской области 2014-2018 годы и период до 2024 года», раздел 1,  строку «Объем и источники финансирования 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: 134 325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:  80 044,9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 год: 1 50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: 8 51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: 13 646,6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: 56 709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: 103 333,2 тыс.руб, </w:t>
            </w:r>
          </w:p>
          <w:p>
            <w:pPr>
              <w:pStyle w:val="Normal"/>
              <w:jc w:val="both"/>
              <w:rPr/>
            </w:pPr>
            <w:r>
              <w:rPr/>
              <w:t>2021 год: 373,5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од: 2 421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од: 73 104,7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174 378,2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81 014,9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218 575,0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3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, дополненное Решением 3-ей сессии Совета депутатов города Оби Новосибирской области от 13 декабря 2016 года № 28 – «Сводные финансовые затраты ведомственной целевой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ЖКХ, природопользованию, строительству, транспорту, связи и благоустройству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М.Л. Гольдштей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0:00Z</dcterms:created>
  <dc:creator>Шипилова</dc:creator>
  <dc:description/>
  <cp:keywords/>
  <dc:language>en-US</dc:language>
  <cp:lastModifiedBy>Пользователь</cp:lastModifiedBy>
  <cp:lastPrinted>2022-01-25T09:47:00Z</cp:lastPrinted>
  <dcterms:modified xsi:type="dcterms:W3CDTF">2022-05-23T04:44:00Z</dcterms:modified>
  <cp:revision>66</cp:revision>
  <dc:subject/>
  <dc:title>Совет депутатов</dc:title>
</cp:coreProperties>
</file>