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hanging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529" w:leader="none"/>
        </w:tabs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tabs>
          <w:tab w:val="clear" w:pos="708"/>
          <w:tab w:val="left" w:pos="5529" w:leader="none"/>
        </w:tabs>
        <w:ind w:left="5529" w:hanging="993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31.05.2022 г.  №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готовности теплоснабжающих организаций, теплосетевых организаций, объектов жилищного фонда и социально-культурной сферы города Оби Новосибирской области к отопительному периоду 2022-2023 годов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333"/>
        <w:gridCol w:w="4928"/>
      </w:tblGrid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0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управления жилищно-коммунального хозяйства и благоустройства Кожевникова Т.Л.                              </w:t>
            </w:r>
          </w:p>
        </w:tc>
      </w:tr>
      <w:tr>
        <w:trPr>
          <w:trHeight w:val="1937" w:hRule="atLeast"/>
        </w:trPr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br/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br/>
              <w:t xml:space="preserve">Секретарь штаба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ответственный за жилищно-коммунальное хозяйство Резаков И.В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(ведущий) специалист управления жилищно -   коммунального хозяйства и благоустройства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   производству         ООО     «Центр» Митрофанов А.Г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еплосервис» Михеев А.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 о. начальника службы ТТиСТО АО «Аэропорт Толмачево» Свечников С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-   представитель Федеральной  службы п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экологическому, технологическом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томному надзор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-  представитель ООО «Газпр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азораспределение Томс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6:00Z</dcterms:created>
  <dc:creator>Шипилова</dc:creator>
  <dc:description/>
  <cp:keywords/>
  <dc:language>en-US</dc:language>
  <cp:lastModifiedBy>OVSO-Sha</cp:lastModifiedBy>
  <cp:lastPrinted>2015-05-28T09:13:00Z</cp:lastPrinted>
  <dcterms:modified xsi:type="dcterms:W3CDTF">2022-05-31T07:45:00Z</dcterms:modified>
  <cp:revision>5</cp:revision>
  <dc:subject/>
  <dc:title>Администрация</dc:title>
</cp:coreProperties>
</file>