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529" w:hanging="993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2 № 5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объектов жилищно-коммунального хозяйства, энергетики и социально-культурной сферы города Оби Новосибирской области к отопительному  сезону 2022-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58"/>
        <w:gridCol w:w="6095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КХ и благоустройства Кожевникова Т.Л.                              </w:t>
            </w:r>
          </w:p>
        </w:tc>
      </w:tr>
      <w:tr>
        <w:trPr>
          <w:trHeight w:val="1937" w:hRule="atLeast"/>
        </w:trPr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Секретарь штаба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ответственный по жилищно-коммунальному хозяйству Резаков И.В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ЖКХ и благоустройства Наюг Л.И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ы штаба: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Техстрой» Миляев Д.А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   производству         ООО     «Центр» Митрофанов А.Г.,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рвис» Михеев А.В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Сергеева О.Н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Ленинская» Сметанин А.В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 образования Смородова С.В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ородское хозяйство» Сухарев С.А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5" w:hanging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 ЧС и мобилизационной работе Тамбовцев А.В.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        жилищно-коммунального хозяйства и благоустройства Храмкина О.Б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«Восточные электрические сети» АО «РЭС» Меняйлов В.В.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1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2-05-27T05:18:00Z</dcterms:modified>
  <cp:revision>5</cp:revision>
  <dc:subject/>
  <dc:title>Администрация</dc:title>
</cp:coreProperties>
</file>