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ГОРОДА ОБИ</w:t>
        <w:br/>
        <w:t>НОВОСИБИР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05.2022                                                             № 51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мероприятий по демонтажу самово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х объектов, располож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Оби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В соответствии с  Положением о нестационарных объектах на территории города Оби Новосибирской области, утвержденным решением</w:t>
      </w:r>
      <w:r>
        <w:rPr>
          <w:bCs/>
          <w:sz w:val="28"/>
          <w:szCs w:val="28"/>
        </w:rPr>
        <w:t xml:space="preserve"> Совета депутатов</w:t>
        <w:br/>
        <w:t xml:space="preserve">города Оби Новосибирской области от 21.06.2016 года N 662, </w:t>
      </w:r>
      <w:r>
        <w:rPr>
          <w:sz w:val="28"/>
          <w:szCs w:val="28"/>
        </w:rPr>
        <w:t xml:space="preserve">руководствуясь ст. ст. 24, 26 Устав муниципального образования городского округа города Оби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мероприятия по демонтажу нестационарных объек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города Оби Новосибирской обла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стационарные объекты, подлежащие демонтажу, расположены</w:t>
      </w:r>
    </w:p>
    <w:p>
      <w:pPr>
        <w:pStyle w:val="Normal"/>
        <w:jc w:val="both"/>
        <w:rPr/>
      </w:pPr>
      <w:r>
        <w:rPr>
          <w:sz w:val="28"/>
          <w:szCs w:val="28"/>
        </w:rPr>
        <w:t>по следующим адресам (адресным ориентирам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Пересечение ул. Космическая, ул. Шевченко и ул. М. Горького – 2 металлических гаража (вблизи  забора организации расположенной по адресу ул. Шевченко, д.1А напротив дома №13 по ул. М. Горького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Территория напротив дома №6Б по ул. Геодезическая  - 5 металлических гаражей (вдоль забора организации, расположенной по адресу ул. Геодезическая, д.16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ерритория за домами №68/2, №68/4, №68/6 по ул. Геодезическая  - металлическая бочка, металлический контейнер, 11 металлических гараж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полномоченной организацией осуществляющей демон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ационарных объектов  является</w:t>
      </w:r>
      <w:r>
        <w:rPr/>
        <w:t xml:space="preserve"> </w:t>
      </w:r>
      <w:r>
        <w:rPr>
          <w:sz w:val="28"/>
          <w:szCs w:val="28"/>
        </w:rPr>
        <w:t xml:space="preserve">Общество с ограниченной ответственностью «СПЕЦПОКРЫТИЕ»  на основании муниципального контракта №1-22-19-ЭА от 12.05.2022  года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демонтажу, согласно приложения к настоящему постановлени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м местом хранения демонтиров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х объектов и находящихся при них в момент демонтажа материальных ценностей, на основании заключенного договора хранения,</w:t>
      </w:r>
      <w:r>
        <w:rPr/>
        <w:t xml:space="preserve"> </w:t>
      </w:r>
      <w:r>
        <w:rPr>
          <w:sz w:val="28"/>
          <w:szCs w:val="28"/>
        </w:rPr>
        <w:t>является площадка муниципального казенного учреждения «Городское хозяйство» муниципального образования города Обь Новосиби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нтаж самовольного нестационарного объекта проводится в случа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амовольный нестационарный объект не демонтирован его собственником (владельцем) в добровольном поряд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миссии обеспечить опубликование в периодическом печатном издании «Аэро-сити», размещение на официальном сайте города Оби Новосибирской области в сети Интернет сообщения о планируемом демонтаже самовольного нестационарного объек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ю по вопросам общественности разместить настоящее постановление в установленном на официальном сайте администрации города Оби Новосибирской области в сети Интерне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постановления возложить на </w:t>
      </w:r>
      <w:r>
        <w:rPr>
          <w:rFonts w:eastAsia="Calibri"/>
          <w:sz w:val="28"/>
          <w:szCs w:val="28"/>
        </w:rPr>
        <w:t xml:space="preserve">заместител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, начальника управления ЖКХ и благоустройств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восибирской области                                                              П.В. Буковинин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города Оби Новосибирской области                                                                                                                                                                     от _________ г. № ___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 по демонтажу нестационарных объек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44"/>
        <w:gridCol w:w="5675"/>
      </w:tblGrid>
      <w:tr>
        <w:trPr>
          <w:trHeight w:val="503" w:hRule="atLeast"/>
        </w:trPr>
        <w:tc>
          <w:tcPr>
            <w:tcW w:w="3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ого контроля и охраны окружающей ср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Алексей Сергеевич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экономического развития, промышленности и торг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Елена Владимировна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Городское хозяйство» Сухарев Сергей Александрович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управления ЖКХ и благоустройст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носова Юлия Константино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08:00Z</dcterms:created>
  <dc:creator>22</dc:creator>
  <dc:description/>
  <cp:keywords/>
  <dc:language>en-US</dc:language>
  <cp:lastModifiedBy>OVSO-Sha</cp:lastModifiedBy>
  <cp:lastPrinted>2022-05-24T16:26:00Z</cp:lastPrinted>
  <dcterms:modified xsi:type="dcterms:W3CDTF">2022-05-27T06:39:00Z</dcterms:modified>
  <cp:revision>5</cp:revision>
  <dc:subject/>
  <dc:title>Глава муниципального образования</dc:title>
</cp:coreProperties>
</file>