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9072" w:leader="none"/>
        </w:tabs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5.05.2022 г.  </w:t>
        <w:tab/>
        <w:t xml:space="preserve">                                              № 416 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10103:3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10103:349, площадью 31 082 кв.м., местоположение: Новосибирская область, город Обь, улица Станционная, разрешенное использование – деловое управление 4.1, объекты торговли (торговые центры, торгово-развлекательные центры (комплексы)) 4.2, магазины 4.4, гостиничное обслуживание 4.7, спорт 5.1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right="-3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от 05.05.2022 г. № 416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 либо главный специалист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4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2-05-06T08:56:00Z</dcterms:modified>
  <cp:revision>3</cp:revision>
  <dc:subject/>
  <dc:title>Администрация</dc:title>
</cp:coreProperties>
</file>