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2 г.</w:t>
        <w:tab/>
        <w:tab/>
        <w:tab/>
        <w:tab/>
        <w:tab/>
        <w:tab/>
        <w:tab/>
        <w:tab/>
        <w:tab/>
        <w:tab/>
        <w:t>№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аукциона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</w:t>
      </w:r>
      <w:r>
        <w:rPr/>
        <w:t xml:space="preserve"> </w:t>
      </w:r>
      <w:r>
        <w:rPr>
          <w:sz w:val="28"/>
          <w:szCs w:val="28"/>
        </w:rPr>
        <w:t xml:space="preserve">Положением «О приватизации муниципального имущества, находящегося в собственности города Оби Новосибирской области», утвержденным решением 50 сессии Совета депутатов города Оби Новосибирской области четвертого созыва от 08.09.2021года №540, решением третьей сессии Совета депутатов города Оби Новосибирской области пятого созыва от 01.12.2021 года №25 «Об утверждении прогнозного плана (программы) приватизации на 2022 год»,  постановлением администрации города Оби Новосибирской области от 04.05.2022г. № 396 «Об утверждении условий приватизации муниципального имущества», протокола №1 заседания комиссии по проведению конкурсов, аукционов муниципального имущества города Оби Новосибирской области от 29.04.2022г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аукциона в электронной форме по продаже имуществ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 -  здание котельной №8, площадью 757,1 кв.м., назначение: нежилое, количество этажей - 1, в том числе подземных - 0, год ввода в эксплуатацию: 1994, кадастровый номер: 54:36:020202:672, расположенное по адресу: Новосибирская область, г. Обь, ул. Котельная, д.16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 -  здание котельной №7, площадью 132,4 кв.м., назначение: нежилое, количество этажей - 1, в том числе подземных - 0, год ввода в эксплуатацию: 1983, кадастровый номер: 54:36:020162:35, расположенное по адресу: Новосибирская область, г. Обь, ул. Вокзальная, д.48/1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 - здание котельной, площадью 1034,6 кв.м., назначение: нежилое, количество этажей - 1, в том числе подземных этажей: 0, год ввода в эксплуатацию: 2004, кадастровый номер: 54:36:010402:99, расположенное по адресу: Новосибирская область, г. Обь, ул. Авиационная, д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ческого развития, промышленности и торговли опубликовать информационное сообщение о проведении аукциона в электронной форме по продаже муниципального имущества города Оби Новосибирской области, указанного в пункте 1 настоящего постановления на сайтах www.torgi.gov.ru, 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вопросам общественности опубликовать информационное сообщение о продаже имущества </w:t>
      </w:r>
      <w:r>
        <w:rPr>
          <w:sz w:val="28"/>
          <w:szCs w:val="28"/>
        </w:rPr>
        <w:t xml:space="preserve">(приложение) </w:t>
      </w:r>
      <w:r>
        <w:rPr>
          <w:sz w:val="28"/>
        </w:rPr>
        <w:t>в газете «Аэро-Сити» и разместить на официальном сайте администрации города Оби Новосибирской области в сети интернет не позднее 06.05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                  П.В. Буковинин</w:t>
      </w:r>
    </w:p>
    <w:p>
      <w:pPr>
        <w:pStyle w:val="Normal"/>
        <w:ind w:left="4536" w:firstLine="20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от 05.05.2022 г. № 409</w:t>
      </w:r>
    </w:p>
    <w:p>
      <w:pPr>
        <w:pStyle w:val="Normal"/>
        <w:widowControl w:val="false"/>
        <w:tabs>
          <w:tab w:val="clear" w:pos="720"/>
          <w:tab w:val="left" w:pos="79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о проведении аукциона в электронной форме по продаже муниципального имущества города Оби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торгов 07.06.2022г. 08 час. 00 мин. по московскому времен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Оби Новосибирской области (Продавец) объявляет аукцион в электронной форме с открытой формой подачи предложений о цене по продаже муниципального имуществ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имущества – город Обь Новосиби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осуществляется в соответствии с постановление администрации города Оби Новосибирской области «Об утверждении условий приватизации муниципального имущества» от 04.05.2022 №396, Прогнозным планом (программой) приватизации на 2022 год, утвержденным решением третьей сессии Совета депутатов города Оби Новосибирской области пятого созыва от 01.12.2021 года №25 «Об утверждении прогнозного плана (программы) приватизации на 2022 год».</w:t>
      </w:r>
    </w:p>
    <w:p>
      <w:pPr>
        <w:pStyle w:val="Normal"/>
        <w:ind w:right="-2" w:firstLine="426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здание котельной №8, площадью 757,1 кв.м., назначение: нежилое, количество этажей - 1, в том числе подземных - 0, год ввода в эксплуатацию: 1994, кадастровый номер: 54:36:020202:672, расположенное по адресу: Новосибирская область, г. Обь, ул. Котельная, д.16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имущества – 6 106 000,00 рублей с учётом НДС (определенна на основании отчета об оценке рыночной стоимости недвижимого имущества №9/1-22-05-ЭМ от 18.04.2022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р задатка – 1 221 200,00 рублей (устанавливается в размере 20% от начальной цен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Шаг аукциона – 305 300,00 рублей (устанавливается в размере 5% от начальной цены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 расположено на земельном участке площадью 4372 кв.м., категория земель: земли населенных пунктов, кадастровый номер: 54:36:020202:83, местоположение: обл. Новосибирская, г. Обь, ул. Котельная, 16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выкупа земельного участка – 1 596 000,00 рублей, НДС не облагается (определенна на основании отчета об оценке рыночной стоимости недвижимого имущества №9/1-22-05-ЭМ от 18.04.2022г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не входит в состав лота. Победитель аукциона обязан заключить договор купли-продажи земельного участка одновременно с договором купли-продажи имуще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 выставляется на продажу впервы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</w:t>
      </w:r>
    </w:p>
    <w:p>
      <w:pPr>
        <w:pStyle w:val="Normal"/>
        <w:jc w:val="both"/>
        <w:rPr/>
      </w:pPr>
      <w:r>
        <w:rPr>
          <w:sz w:val="26"/>
          <w:szCs w:val="26"/>
        </w:rPr>
        <w:t>1. </w:t>
      </w:r>
      <w:r>
        <w:rPr>
          <w:b/>
          <w:bCs/>
          <w:sz w:val="26"/>
          <w:szCs w:val="26"/>
        </w:rPr>
        <w:t>Ограничение использования объек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илу условий действующего концессионного соглашения</w:t>
      </w:r>
      <w:r>
        <w:rPr>
          <w:sz w:val="26"/>
          <w:szCs w:val="26"/>
        </w:rPr>
        <w:t xml:space="preserve"> в отношении объектов коммунальной инфраструктуры и иных объектов коммунального хозяйства – объектов системы теплоснабжения и горячего водоснабжения города Оби Новосибирской области от 15.09.2016 г., в соответствии с Федеральным законом «О концессионных соглашениях» от 21.07.2005 № 115-ФЗ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граничения, связанные с наличием на объектах недвижимости сетей инженерной инфраструктуры</w:t>
      </w:r>
      <w:r>
        <w:rPr>
          <w:sz w:val="26"/>
          <w:szCs w:val="26"/>
        </w:rPr>
        <w:t xml:space="preserve"> и ограничений прав в части использования/размещения/строительства объектов капитального строительства в границах охранных зон объектов инженерной инфраструктур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Необходимость соблюдения особых условий использования объектов недвижимости</w:t>
      </w:r>
      <w:r>
        <w:rPr>
          <w:sz w:val="26"/>
          <w:szCs w:val="26"/>
        </w:rPr>
        <w:t xml:space="preserve"> (здания и земельного участка), расположенных в границах охранных зон объектов инженерной инфраструктуры, установленных действующим законодательством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b/>
          <w:bCs/>
          <w:sz w:val="26"/>
          <w:szCs w:val="26"/>
        </w:rPr>
        <w:t>Организация подъездных путей</w:t>
      </w:r>
      <w:r>
        <w:rPr>
          <w:sz w:val="26"/>
          <w:szCs w:val="26"/>
        </w:rPr>
        <w:t xml:space="preserve"> (примыкания к автомобильной дороге), осуществляется Покупателем земельного участка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ind w:right="-2" w:firstLine="426"/>
        <w:jc w:val="both"/>
        <w:rPr/>
      </w:pPr>
      <w:r>
        <w:rPr>
          <w:b/>
          <w:sz w:val="26"/>
          <w:szCs w:val="26"/>
        </w:rPr>
        <w:t>Лот №2</w:t>
      </w:r>
      <w:r>
        <w:rPr>
          <w:sz w:val="26"/>
          <w:szCs w:val="26"/>
        </w:rPr>
        <w:t xml:space="preserve"> -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здание котельной №7, площадью 132,4 кв.м., назначение: нежилое, количество этажей - 1, в том числе подземных - 0, год ввода в эксплуатацию: 1983, кадастровый номер: 54:36:020162:35, расположенное по адресу: Новосибирская область, г. Обь, ул. Вокзальная, д.48/1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имущества – 278 000,00 рублей с учётом НДС (определенна на основании отчета об оценке рыночной стоимости недвижимого имущества №8/1-22-05-ЭМ от 18.04.2022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р задатка – 55600,00 рублей (устанавливается в размере 20% от начальной цен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Шаг аукциона – 13900,00 рублей (устанавливается в размере 5% от начальной цены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 расположено на земельном участке площадью 1241 кв.м., категория земель: земли населенных пунктов, кадастровый номер: 54:36:020162:379, местоположение: Новосибирская область, г. Обь, ул. Вокзальн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выкупа земельного участка – 532 000,00 рублей, НДС не облагается (определенна на основании отчета об оценке рыночной стоимости недвижимого имущества №8/1-22-05-ЭМ от 18.04.2022г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не входит в состав лота. Победитель аукциона обязан заключить договор купли-продажи земельного участка одновременно с договором купли-продажи имуще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 выставляется на продажу впервы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</w:t>
      </w:r>
    </w:p>
    <w:p>
      <w:pPr>
        <w:pStyle w:val="Normal"/>
        <w:jc w:val="both"/>
        <w:rPr/>
      </w:pPr>
      <w:r>
        <w:rPr>
          <w:sz w:val="26"/>
          <w:szCs w:val="26"/>
        </w:rPr>
        <w:t>1. </w:t>
      </w:r>
      <w:r>
        <w:rPr>
          <w:b/>
          <w:bCs/>
          <w:sz w:val="26"/>
          <w:szCs w:val="26"/>
        </w:rPr>
        <w:t>Ограничение использования объек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илу условий действующего концессионного соглашения</w:t>
      </w:r>
      <w:r>
        <w:rPr>
          <w:sz w:val="26"/>
          <w:szCs w:val="26"/>
        </w:rPr>
        <w:t xml:space="preserve"> в отношении объектов коммунальной инфраструктуры и иных объектов коммунального хозяйства – объектов системы теплоснабжения и горячего водоснабжения города Оби Новосибирской области от 15.09.2016 г., в соответствии с Федеральным законом «О концессионных соглашениях» от 21.07.2005 № 115-ФЗ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граничения, связанные с наличием на объектах недвижимости сетей инженерной инфраструктуры</w:t>
      </w:r>
      <w:r>
        <w:rPr>
          <w:sz w:val="26"/>
          <w:szCs w:val="26"/>
        </w:rPr>
        <w:t xml:space="preserve"> и ограничений прав в части использования/размещения/строительства объектов капитального строительства в границах охранных зон объектов инженерной инфраструктур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Необходимость соблюдения особых условий использования объектов недвижимости</w:t>
      </w:r>
      <w:r>
        <w:rPr>
          <w:sz w:val="26"/>
          <w:szCs w:val="26"/>
        </w:rPr>
        <w:t xml:space="preserve"> (здания и земельного участка), расположенных в границах охранных зон объектов инженерной инфраструктуры, установленных действующим законодательством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b/>
          <w:bCs/>
          <w:sz w:val="26"/>
          <w:szCs w:val="26"/>
        </w:rPr>
        <w:t>Организация подъездных путей</w:t>
      </w:r>
      <w:r>
        <w:rPr>
          <w:sz w:val="26"/>
          <w:szCs w:val="26"/>
        </w:rPr>
        <w:t xml:space="preserve"> (примыкания к автомобильной дороге), осуществляется Покупателем земельного участка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Лот №3</w:t>
      </w:r>
      <w:r>
        <w:rPr>
          <w:sz w:val="26"/>
          <w:szCs w:val="26"/>
        </w:rPr>
        <w:t xml:space="preserve"> -  здание котельной, площадью 1034,6 кв.м., назначение: нежилое, количество этажей - 1, в том числе подземных этажей: 0, год ввода в эксплуатацию: 2004, кадастровый номер: 54:36:010402:99, расположенное по адресу: Новосибирская область, г. Обь, ул. Авиационная, д.14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имущества – 7 724 000,00 рублей с учётом НДС (определенна на основании отчета об оценке рыночной стоимости недвижимого имущества №16/1-22-05-ЭМ от 18.04.2022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р задатка – 1 544 800,00 рублей (устанавливается в размере 20% от начальной цен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Шаг аукциона – 386200,00 рублей (устанавливается в размере 5% от начальной цены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мущество расположено на земельном участке площадью 13299,08 кв.м., категория земель: земли населенных пунктов, кадастровый номер: 54:36:010402:9, местоположение: местоположение установлено относительно ориентира, расположенного в границах участка. Почтовый адрес ориентира: обл. Новосибирская, г. Обь, ул. Авиационная, 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выкупа земельного участка – 4 070 000,00 рублей, НДС не облагается (определенна на основании отчета об оценке рыночной стоимости недвижимого имущества №16/1-22-05-ЭМ от 18.04.2022г.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емельный участок не входит в состав лота. Победитель аукциона обязан заключить договор купли-продажи земельного участка одновременно с договором купли-продажи имуще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 выставляется на продажу впервы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</w:t>
      </w:r>
    </w:p>
    <w:p>
      <w:pPr>
        <w:pStyle w:val="Normal"/>
        <w:jc w:val="both"/>
        <w:rPr/>
      </w:pPr>
      <w:r>
        <w:rPr>
          <w:sz w:val="26"/>
          <w:szCs w:val="26"/>
        </w:rPr>
        <w:t>1. </w:t>
      </w:r>
      <w:r>
        <w:rPr>
          <w:b/>
          <w:bCs/>
          <w:sz w:val="26"/>
          <w:szCs w:val="26"/>
        </w:rPr>
        <w:t>Ограничение использования объек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илу условий действующего концессионного соглашения</w:t>
      </w:r>
      <w:r>
        <w:rPr>
          <w:sz w:val="26"/>
          <w:szCs w:val="26"/>
        </w:rPr>
        <w:t xml:space="preserve"> в отношении объектов коммунальной инфраструктуры и иных объектов коммунального хозяйства – объектов системы теплоснабжения и горячего водоснабжения города Оби Новосибирской области от 15.09.2016 г., в соответствии с Федеральным законом «О концессионных соглашениях» от 21.07.2005 № 115-ФЗ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граничения, связанные с наличием на объектах недвижимости сетей инженерной инфраструктуры</w:t>
      </w:r>
      <w:r>
        <w:rPr>
          <w:sz w:val="26"/>
          <w:szCs w:val="26"/>
        </w:rPr>
        <w:t xml:space="preserve"> и ограничений прав в части использования/размещения/строительства объектов капитального строительства в границах охранных зон объектов инженерной инфраструктур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Необходимость соблюдения особых условий использования объектов недвижимости</w:t>
      </w:r>
      <w:r>
        <w:rPr>
          <w:sz w:val="26"/>
          <w:szCs w:val="26"/>
        </w:rPr>
        <w:t xml:space="preserve"> (здания и земельного участка), расположенных в границах охранных зон объектов инженерной инфраструктуры, установленных действующим законодательством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 </w:t>
      </w:r>
      <w:r>
        <w:rPr>
          <w:b/>
          <w:bCs/>
          <w:sz w:val="26"/>
          <w:szCs w:val="26"/>
        </w:rPr>
        <w:t>Организация подъездных путей</w:t>
      </w:r>
      <w:r>
        <w:rPr>
          <w:sz w:val="26"/>
          <w:szCs w:val="26"/>
        </w:rPr>
        <w:t xml:space="preserve"> (примыкания к автомобильной дороге), осуществляется Покупателем земельного участка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 </w:t>
      </w:r>
      <w:r>
        <w:rPr>
          <w:b/>
          <w:bCs/>
          <w:sz w:val="26"/>
          <w:szCs w:val="26"/>
        </w:rPr>
        <w:t>Обязанность Покупателя в обеспечении беспрепятственного доступа</w:t>
      </w:r>
      <w:r>
        <w:rPr>
          <w:sz w:val="26"/>
          <w:szCs w:val="26"/>
        </w:rPr>
        <w:t xml:space="preserve"> правообладателей к зданию котельной с кадастровым номером 54:36:010402:139 и трансформаторной подстанции с кадастровым (условным) номером 54:36:010402:96, расположенных вблизи реализуемых объектов недвижимости (здания и земельного участ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07.2019 проведение продажи государственного или муниципального имущества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атором торгов выступает ООО «РТС - тендер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1151, г. Москва, наб. Тараса Шевченко, д. 23А, 25 этаж, помещение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йт: www.rts-tender.ru, https://www.rts-tender.ru/property-sale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iSupport@rts-tender.r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.: +7 499 653-77-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help.rts-tender.ru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и срок приема заявок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докуме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06.05.2022 с 08 часов 00 мин.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31.05.2022 в 08 час 00</w:t>
      </w:r>
      <w:r>
        <w:rPr>
          <w:sz w:val="26"/>
          <w:szCs w:val="26"/>
        </w:rPr>
        <w:t xml:space="preserve"> мин. по московск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03.06.2028 в 08 час 00 мин.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е подано ни одной заявки аукцион признается несостоявшим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несения и возврата задатка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www.rts-tender.ru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https://www.rts-tender.ru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упление задатка на расчетный счет организатора торгов по: </w:t>
      </w:r>
      <w:r>
        <w:rPr>
          <w:b/>
          <w:sz w:val="26"/>
          <w:szCs w:val="26"/>
        </w:rPr>
        <w:t>31.05.2022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рги признаются несостоявшимися, если по окончанию срока подачи заявок на участие в аукционе, подана только одна заявка или по рассмотрению заявок только один претендент признан участником тор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говор купли-продажи заключается в форме электронного документа на электронной площадке, по желанию покупателя договор может быть заключен в письменной форме по месту нахождения продавца имущества по адресу: 633102, Новосибирская область, г. Обь, ул. Авиационная, 12. Срок заключения договора купли-продажи в течение пяти рабочих дней с даты подведения итог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 для перечисления денежных средств по договору купли-продажи будут указаны в договоре купли-продаж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имущества, расположенного по адресу: Новосибирская область, г. Обь, ул. Вокзальная, д.48/1 должна быть произведена победителем аукциона в течение 15 (Пятнадцати)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купателю предоставляется рассрочка: </w:t>
      </w:r>
    </w:p>
    <w:p>
      <w:pPr>
        <w:pStyle w:val="1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25"/>
        <w:gridCol w:w="4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р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латы</w:t>
            </w:r>
          </w:p>
        </w:tc>
      </w:tr>
      <w:tr>
        <w:trPr>
          <w:trHeight w:val="1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Обь, ул. Котельная, д.16;</w:t>
            </w:r>
          </w:p>
          <w:p>
            <w:pPr>
              <w:pStyle w:val="1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овосибирская область, г. Обь, ул. Авиационная, д.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должны поступать на счет Продавца равными частями ежемесячно с момента заключения договора купли-продажи.</w:t>
            </w:r>
          </w:p>
        </w:tc>
      </w:tr>
    </w:tbl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, являющийся налоговым агентом по уплате НДС, за исключением физического лица, не являющегося индивидуальным предпринимателем, самостоятельно исчисляет и уплачивает НДС в соответствии с налоговым законодательством.</w:t>
      </w:r>
    </w:p>
    <w:p>
      <w:pPr>
        <w:pStyle w:val="1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итогах аукционов будет сообщено на официальном сайте города Оби Новосибирской области: https://gorodob.nso.ru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знакомления с иной информацией, условиями договора купли-продажи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длежащем приватизации имуществе предоставляется в письменной форме или в форме электронного документа Продавцом по рабочим дням с 9 до 16 часов со дня начала приема заявок по адресу: 633102, Новосибирская область, г. Обь, ул. Авиационная, 12, каб. 411, номер телефона: (383) 73-51-82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купли-продажи имущества содержится в документации об аукционе.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sz w:val="26"/>
          <w:szCs w:val="26"/>
        </w:rPr>
        <w:t>Также с информацией можно ознакомиться на официальном сайте РФ о проведении торгов: https://www.torgi.gov.гu, на официальном сайте города Оби Новосибирской области: https://gorodob.nso.ru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PS" w:hAnsi="SymbolPS" w:cs="Symbol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0:00Z</dcterms:created>
  <dc:creator>Север</dc:creator>
  <dc:description/>
  <dc:language>en-US</dc:language>
  <cp:lastModifiedBy>Сергеева ОА</cp:lastModifiedBy>
  <cp:lastPrinted>2020-06-05T12:16:00Z</cp:lastPrinted>
  <dcterms:modified xsi:type="dcterms:W3CDTF">2022-05-05T09:51:00Z</dcterms:modified>
  <cp:revision>3</cp:revision>
  <dc:subject/>
  <dc:title>Глава городского самоуправления</dc:title>
</cp:coreProperties>
</file>