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  <w:br/>
        <w:t>НОВОСИБИР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right="-98" w:hanging="0"/>
        <w:rPr>
          <w:color w:val="383838"/>
          <w:spacing w:val="-2"/>
          <w:sz w:val="28"/>
          <w:szCs w:val="28"/>
        </w:rPr>
      </w:pPr>
      <w:r>
        <w:rPr>
          <w:sz w:val="28"/>
          <w:szCs w:val="28"/>
        </w:rPr>
        <w:t>04.05.2022</w:t>
      </w:r>
      <w:r>
        <w:rPr/>
        <w:t xml:space="preserve"> </w:t>
      </w:r>
      <w:r>
        <w:rPr>
          <w:sz w:val="28"/>
          <w:szCs w:val="28"/>
        </w:rPr>
        <w:t xml:space="preserve">г.                                                                                     № 398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5725</wp:posOffset>
                </wp:positionV>
                <wp:extent cx="32194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изнании утратившим силу постановления администрации города Оби Новосибирской области от 14.02.2022 г. № 8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5pt;mso-wrap-distance-left:9pt;mso-wrap-distance-right:9pt;mso-wrap-distance-top:0pt;mso-wrap-distance-bottom:0pt;margin-top:6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знании утратившим силу постановления администрации города Оби Новосибирской области от 14.02.2022 г. № 8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о исполнение протеста прокуратуры города Оби от 25.04.2022г. № 21-2022/Прдп3-22-20500014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атьями 24, 26 Устава муниципального образования городского округа города Оби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знать утратившими силу постановление администрации города Оби Новосибирской области от 14.02.2022г. № 85 «Об определении размера вреда, причиняемого тяжеловесными транспортными средствами при движении по автомобильным дорогам местного значения муниципального образования города Оби Новосибирской област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, начальника управления жилищно-коммунального хозяйства и благоустрой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95197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37:00Z</dcterms:created>
  <dc:creator>Root</dc:creator>
  <dc:description/>
  <dc:language>en-US</dc:language>
  <cp:lastModifiedBy>Сергеева ОА</cp:lastModifiedBy>
  <cp:lastPrinted>2018-05-17T13:55:00Z</cp:lastPrinted>
  <dcterms:modified xsi:type="dcterms:W3CDTF">2022-05-04T05:37:00Z</dcterms:modified>
  <cp:revision>3</cp:revision>
  <dc:subject/>
  <dc:title>Администрация муниципального образования</dc:title>
</cp:coreProperties>
</file>