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 w:before="0" w:after="202"/>
        <w:ind w:left="5341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spacing w:lineRule="exact" w:line="274" w:before="0" w:after="202"/>
        <w:ind w:left="5341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widowControl w:val="false"/>
        <w:spacing w:lineRule="exact" w:line="274" w:before="0" w:after="202"/>
        <w:ind w:left="4678" w:firstLine="663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74" w:before="0" w:after="202"/>
        <w:ind w:left="4678" w:firstLine="663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Оби Новосибирской области</w:t>
      </w:r>
    </w:p>
    <w:p>
      <w:pPr>
        <w:pStyle w:val="31"/>
        <w:keepNext w:val="true"/>
        <w:keepLines/>
        <w:widowControl/>
        <w:shd w:fill="auto" w:val="clear"/>
        <w:spacing w:lineRule="exact" w:line="274" w:before="0" w:after="202"/>
        <w:ind w:left="5340" w:hanging="0"/>
        <w:jc w:val="right"/>
        <w:rPr/>
      </w:pPr>
      <w:r>
        <w:rPr>
          <w:rFonts w:eastAsia="Calibri"/>
          <w:sz w:val="28"/>
          <w:szCs w:val="28"/>
          <w:lang w:eastAsia="ru-RU"/>
        </w:rPr>
        <w:t>от 31.03.2022 г. № 267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униципальных заказчиков и бюджетных учреждений (ответственное должностное лиц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ДОУ детский сад №1 «Родничок» (Заведующи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ДОУ детский сад №2 «Березка» комбинированного вида (Заведующи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ДОУ детский сад №3 «Светлячок» (Заведующи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ДОУ детский сад №4 «Солнышко» (Заведующи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ДОУ детский сад № 107 «Тополек» (Заведующи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КУ «Центр развития физической культуры и спорта» (Директор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БОУ школа №2 (Директор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БОУ «СОШ №26» (Директор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БОУ школа №60 (Директор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БОУ ДО «Городской центр дополнительного образования «Лидер» (Директор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КУ «Централизованная библиотечная система города Оби» (Директор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БУ ДК «Крылья Сибири» (Директор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КУ «Центр БИМО» (Директор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КУ «Центр психолого-педагогической, медицинской и социальной помощи «Вера» (Директор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БУ «УК ЖКХ» (Директор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БУ «Комплексный центр социального обслуживания населения города Оби «Забота» (Директор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КУ «ОКС» (Начальник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КУ «ГОРОДСКОЕ ХОЗЯЙСТВО» (Директор)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41:00Z</dcterms:created>
  <dc:creator>Юрист</dc:creator>
  <dc:description/>
  <dc:language>en-US</dc:language>
  <cp:lastModifiedBy>Сергеева ОА</cp:lastModifiedBy>
  <dcterms:modified xsi:type="dcterms:W3CDTF">2022-04-04T03:41:00Z</dcterms:modified>
  <cp:revision>2</cp:revision>
  <dc:subject/>
  <dc:title/>
</cp:coreProperties>
</file>