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АДМИНИСТРАЦИЯ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ГОРОДА ОБИ                                   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.04.2022 г.                                                                                    № 38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общественных обсужд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о предоставлении раз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тклонение от предельных парам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, реконструк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 и 40 Градостроитель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ешением 25 сессии Совета депутатов города Оби Новосибирской области от 18.04.2019г. № 304 «О внесении изменений в решение 40 сессии Совета депутатов города Оби Новосибирской области от 24.09.2014г. №406 «Об утверждении Правил Землепользования и Застройки городского округа Обь Новосибирской области»», руководствуясь статьями 24-26 Устава муниципального образования городского округа города Оби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вопросу установления санитарно-защитной зоны объекта: «Складской комплекс по адресу: Новосибирская область, г. Обь, ул. Омский тракт на земельном участке с кадастровым номером 54:36:010801:858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дготовку и проведение общественных обсужде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 возложить на комиссию по подготовке проекта правил землепользования и застройки города Оби Новосибирской области (далее – Комисс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и провести общественные обсуждения с 11.05.2022г. по 25.05.2022г. по адресу: 633102, Новосибирская область, г. Обь, ул. Авиационная, д. 12 (здание администрации города Оби Новосибирской обла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организовать проведение общественных обсуждений, а также прием письменных замечаний и предложе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, установленных градостроительным реглам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местонахождение Комиссии по адресу: 633102, Новосибирская область, г. Обь, ул. Авиационная, д. 12 (здание администрации города Оби Новосибирской области); адрес электронной почты: </w:t>
      </w:r>
      <w:hyperlink r:id="rId2">
        <w:r>
          <w:rPr>
            <w:rStyle w:val="InternetLink"/>
            <w:sz w:val="28"/>
            <w:szCs w:val="28"/>
          </w:rPr>
          <w:t>pochta@gorodob.ru</w:t>
        </w:r>
      </w:hyperlink>
      <w:r>
        <w:rPr>
          <w:sz w:val="28"/>
          <w:szCs w:val="28"/>
        </w:rPr>
        <w:t>, контактный телефон/факс: 8(383-73) 51-640,  8(383-73) 50-99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ить информирование участников общественных обсуждений путем размещения на официальном сайте города Оби Новосибирской области и на портале «Электронная демократия» Новосибирской области, сообщения о проведении общественных обсуждений, месте, сроках их проведения, о вопросах, выносимых на общественные обсуждения, сроке, месте и времени приема замечаний и предложений и других обстоятельствах, имеющих значение для надлежащей организации и проведения общественных обсу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правлению по вопросам общественности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, начальника 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города Об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 П.В. Буковин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hta@gorodo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2:42:00Z</dcterms:created>
  <dc:creator>Савченко ВВ</dc:creator>
  <dc:description/>
  <dc:language>en-US</dc:language>
  <cp:lastModifiedBy>Сергеева ОА</cp:lastModifiedBy>
  <cp:lastPrinted>2019-05-07T15:14:00Z</cp:lastPrinted>
  <dcterms:modified xsi:type="dcterms:W3CDTF">2022-04-29T02:42:00Z</dcterms:modified>
  <cp:revision>3</cp:revision>
  <dc:subject/>
  <dc:title>О предварительном согласовании</dc:title>
</cp:coreProperties>
</file>