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28.04.2022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           № 384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3219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и силу постановления администрации города Оби Новосибирской области от 01.06.2017 г. № 6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постановления администрации города Оби Новосибирской области от 01.06.2017 г. № 6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нормативного регулирования и упорядочения информации, находящейся в регистре муниципальных нормативных актов Новосибирской области, </w:t>
      </w:r>
      <w:r>
        <w:rPr>
          <w:bCs/>
          <w:color w:val="000000"/>
          <w:kern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постановление администрации города Оби Новосибирской области от 01.06.2017г. № 620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территории города Оби Новосибирской области и механизма контроля за их расходование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3:00Z</dcterms:created>
  <dc:creator>Root</dc:creator>
  <dc:description/>
  <dc:language>en-US</dc:language>
  <cp:lastModifiedBy>Сергеева ОА</cp:lastModifiedBy>
  <cp:lastPrinted>2018-05-17T13:55:00Z</cp:lastPrinted>
  <dcterms:modified xsi:type="dcterms:W3CDTF">2022-04-29T02:53:00Z</dcterms:modified>
  <cp:revision>3</cp:revision>
  <dc:subject/>
  <dc:title>Администрация муниципального образования</dc:title>
</cp:coreProperties>
</file>