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55" w:leader="none"/>
          <w:tab w:val="center" w:pos="4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21.04.2022 г. </w:t>
        <w:tab/>
        <w:tab/>
        <w:tab/>
        <w:tab/>
        <w:tab/>
        <w:tab/>
        <w:tab/>
        <w:tab/>
        <w:tab/>
        <w:tab/>
        <w:t>№ 362</w:t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both"/>
        <w:rPr>
          <w:szCs w:val="28"/>
        </w:rPr>
      </w:pPr>
      <w:r>
        <w:rPr>
          <w:szCs w:val="28"/>
        </w:rPr>
        <w:t xml:space="preserve">Об установлении границ, прилегающих территорий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Оби Новосибир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4.1, пунктом 8 статьи 16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и на основании статей 24, 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.</w:t>
        <w:tab/>
        <w:t>Установить на территории города Оби Новосибирской области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расстоянии о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.1.</w:t>
        <w:tab/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4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.2.</w:t>
        <w:tab/>
        <w:t>зданий, строений, сооружений, помещений, находящихся во владении и (или) пользовании организаций, осуществляющих обучение несовершеннолетних - 4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.3.</w:t>
        <w:tab/>
        <w:t>зданий, строений, сооружений, помещений, находящихся во владении и (или) пользовании юридических лиц независимо от организационно-правовой фор-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4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.4.</w:t>
        <w:tab/>
        <w:t>от спортивных сооружений - 4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.5.</w:t>
        <w:tab/>
        <w:t>от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4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.6.</w:t>
        <w:tab/>
        <w:t>вокзалов, аэропортов - 40 метров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7.</w:t>
        <w:tab/>
        <w:t>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- 40 метров.</w:t>
      </w:r>
    </w:p>
    <w:p>
      <w:pPr>
        <w:pStyle w:val="Normal"/>
        <w:ind w:firstLine="692"/>
        <w:jc w:val="both"/>
        <w:rPr/>
      </w:pPr>
      <w:r>
        <w:rPr/>
        <w:t>2. 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на территории города Оби Новосибирской области, на расстоянии - 40 метров по радиусу от ближайшей точки фасада многоквартирного дома.</w:t>
      </w:r>
    </w:p>
    <w:p>
      <w:pPr>
        <w:pStyle w:val="Normal"/>
        <w:ind w:firstLine="692"/>
        <w:jc w:val="both"/>
        <w:rPr/>
      </w:pPr>
      <w:r>
        <w:rPr/>
        <w:t>3.</w:t>
        <w:tab/>
        <w:t>Определить способ расчета расстояний от многоквартирных домов, некоторых организаций и (или) объектов до границ, прилегающих к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Оби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.1. Расчет расстояния от отдельных организаций и (или)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, прилегающих к ним территорий определяется по кратчайшему расстоянию по тротуарам или переходным дорожкам (при их отсутствии – по обочинам, велосипедным дорожкам, краям проезжих частей), а при пересечении пешеходной зоны с проезжей частью – по ближайшему пешеходному переход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</w:t>
      </w:r>
      <w:r>
        <w:rPr>
          <w:szCs w:val="28"/>
          <w:lang w:eastAsia="en-US"/>
        </w:rPr>
        <w:t>При наличии обособленной территории (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тдельные организации и (или) объекты, указанные в пункте 1 настоящего постановления (далее – обособленная территория)) – от входа для посетителей на обособленную территорию здания (строения, сооружения), в котором расположены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.3. При отсутствии обособленной территории – от входа для посетителей в здание (строение, сооружение), в котором расположены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4. В случае наличия нескольких входов для посетителей в здание (строение, сооружение), в котором расположены организации и (или) объекты – от каждого входа для посетителей в здание (строение, сооружение), до входа для посетителей в стационарный торговый объект или объект общественного питания;</w:t>
      </w:r>
    </w:p>
    <w:p>
      <w:pPr>
        <w:pStyle w:val="Normal"/>
        <w:ind w:firstLine="692"/>
        <w:jc w:val="both"/>
        <w:rPr/>
      </w:pPr>
      <w:r>
        <w:rPr>
          <w:szCs w:val="28"/>
          <w:lang w:eastAsia="en-US"/>
        </w:rPr>
        <w:t xml:space="preserve">3.5. </w:t>
      </w:r>
      <w:r>
        <w:rPr/>
        <w:t>В случае отсутствия сформированных земельных участков, поставленных на кадастровый учет, границы прилегающих к многоквартирным домам территорий определяются на расстоянии – 40 метров от зданий многоквартирных домов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счет границ прилегающих территорий производится от многоквартирных домов по радиусу от ближайшей точки стен и (или) выступающих конструктивных частей здания первого этажа жилых домов до входа в объект общественного питания без учета искусственных и естественных преград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становление администрации города Оби Новосибирской области от 09.09.2013 г. № 935 «Об определении способа расчета расстояния от организаций и (или) объектов, указанных в постановлении Правительства российской Федерации от 27.12.2012 № 1425, до границ прилегающих территорий, на которых не допускается розничная продажа алкогольной продук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города Оби Новосибирской области от 06.02.2014 г. № 116 «О внесении изменений в постановление администрации города Оби Новосибирской области от 09.09.2013 г. № 93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города Оби Новосибирской области от 19.02.2016 г. № 168 «О внесении изменений в постановление администрации города Оби Новосибирской области от 09.09.2013 г. № 93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города Оби Новосибирской области от 01.12.2017 г. № 1353 «О внесении изменений в постановление администрации города Оби Новосибирской области от 09.09.2013 г. № 93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города Оби Новосибирской области от 09.10.2019 г. № 923 «О внесении изменений в постановление администрации города Оби Новосибирской области от 09.09.2013 г. № 93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города Оби Новосибирской области от 03.06.2020 г. № 341 «О внесении изменений в постановление администрации города Оби Новосибирской области от 09.09.2013 г. № 935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</w:t>
        <w:tab/>
        <w:t>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города Оби</w:t>
        <w:tab/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szCs w:val="28"/>
        </w:rPr>
        <w:t>П.В. Буковинин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10:00Z</dcterms:created>
  <dc:creator>user</dc:creator>
  <dc:description/>
  <dc:language>en-US</dc:language>
  <cp:lastModifiedBy>Сергеева ОА</cp:lastModifiedBy>
  <cp:lastPrinted>2020-10-01T12:28:00Z</cp:lastPrinted>
  <dcterms:modified xsi:type="dcterms:W3CDTF">2022-04-21T04:11:00Z</dcterms:modified>
  <cp:revision>3</cp:revision>
  <dc:subject/>
  <dc:title>Администрация</dc:title>
</cp:coreProperties>
</file>