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  <w:tab w:val="left" w:pos="9214" w:leader="none"/>
          <w:tab w:val="left" w:pos="9356" w:leader="none"/>
          <w:tab w:val="left" w:pos="9639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4.2022 г. </w:t>
        <w:tab/>
        <w:t>№ 356</w:t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би Новосибирской области от 01.07.2021 № 57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0 Федерального закона от 28 декабря 2009 г. N 381-ФЗ "Об основах государственного регулирования торговой деятельности в Российской Федерации", статей 24 - 26 Устава муниципального образования городского округа города Оби Новосибирской области, протокола заседания комиссии по вопросам земельных отношений и застройки земельных участков на территории города Оби Новосибирской области от 04.03.2022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би Новосибирской области от 01.07.2021 № 579 «Об утверждении схемы размещения нестационарных торговых объектов на территории муниципального образования города Оби Новосибирской области» следующие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схемы (Приложение 1)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0" w:name="_Hlk522525998"/>
      <w:bookmarkEnd w:id="0"/>
      <w:r>
        <w:rPr>
          <w:sz w:val="28"/>
          <w:szCs w:val="28"/>
        </w:rPr>
        <w:t>«Схема размещения нестационарных торговых объектов на территории муниципального образования города Оби Новосибирской области по состоянию на 01.04.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року 29 Схемы размещения нестационарных торговых объектов на территории муниципального образования города Оби Новосибирской области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522525998"/>
      <w:bookmarkEnd w:id="1"/>
      <w:r>
        <w:rPr>
          <w:sz w:val="28"/>
          <w:szCs w:val="28"/>
        </w:rPr>
        <w:t>1.3. Схему размещения нестационарных торговых объектов на территории муниципального образования города Оби Новосибирской области дополнить строками 40 – 42 следующего содержания: «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4"/>
        <w:gridCol w:w="988"/>
        <w:gridCol w:w="1130"/>
        <w:gridCol w:w="1148"/>
        <w:gridCol w:w="1058"/>
        <w:gridCol w:w="799"/>
        <w:gridCol w:w="978"/>
        <w:gridCol w:w="992"/>
        <w:gridCol w:w="1225"/>
      </w:tblGrid>
      <w:tr>
        <w:trPr>
          <w:trHeight w:val="18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 Обь, юго – западнее административного здания № 1а по ул. Степная (вблизи центрального входа на городское кладбище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 населению (услуг, связанных с ритуальной деятель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>
          <w:trHeight w:val="2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 Обь, по ул. Чкалова, площадка между домом № 38 и № 4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 (автолав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 паспорта мобильного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  <w:tr>
        <w:trPr>
          <w:trHeight w:val="26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 Обь, по ул. М. Горького, возле дома № 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объект (автолав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 паспорта мобильного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хеме размещения нестационарных торговых объектов на территории муниципального образования города Оби Новосибирской области в строке «Итого» цифры «44; 1 158,5; 1 158,5» заменить цифрами «43; 1 200,5; 1 170,5».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1.5. Графическое изображение схемы размещения нестационарных торговых объектов на территории муниципального образования города Оби Новосибирской области (Приложение 2) строку 1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1.6.  В графическом изображении схемы размещения нестационарных торговых объектов на территории муниципального образования города Оби Новосибирской области (Приложение 2) строку 29 исключить.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1.7. Графическое изображение схемы размещения нестационарных торговых объектов на территории муниципального образования города Оби Новосибирской области (Приложение 2) дополнить строками 40 – 42 согласно приложению к настоящему постановлению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Hlk80108786"/>
      <w:r>
        <w:rPr>
          <w:sz w:val="28"/>
          <w:szCs w:val="28"/>
        </w:rPr>
        <w:t xml:space="preserve">«№ </w:t>
      </w:r>
      <w:bookmarkStart w:id="3" w:name="_Hlk99435378"/>
      <w:r>
        <w:rPr>
          <w:sz w:val="28"/>
          <w:szCs w:val="28"/>
        </w:rPr>
        <w:t>40 схемы размещения нестационарных торговых объектов – торговый павильон по оказанию бытовых услуг населению (услуг, связанных с ритуальной деятельностью), общей площадью 90 кв. м</w:t>
      </w:r>
      <w:bookmarkEnd w:id="2"/>
      <w:r>
        <w:rPr>
          <w:sz w:val="28"/>
          <w:szCs w:val="28"/>
        </w:rPr>
        <w:t>.;</w:t>
      </w:r>
      <w:bookmarkEnd w:id="3"/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_Hlk99436356"/>
      <w:r>
        <w:rPr>
          <w:sz w:val="28"/>
          <w:szCs w:val="28"/>
        </w:rPr>
        <w:t>№ 41 схемы размещения нестационарных торговых объектов – мобильный объект (автолавка) по продаже продовольственных товаров, общей площадью 6 кв. м</w:t>
      </w:r>
      <w:bookmarkEnd w:id="4"/>
      <w:r>
        <w:rPr>
          <w:sz w:val="28"/>
          <w:szCs w:val="28"/>
        </w:rPr>
        <w:t>.;</w:t>
      </w:r>
    </w:p>
    <w:p>
      <w:pPr>
        <w:pStyle w:val="Normal"/>
        <w:tabs>
          <w:tab w:val="clear" w:pos="720"/>
          <w:tab w:val="left" w:pos="540" w:leader="none"/>
        </w:tabs>
        <w:ind w:right="22" w:hanging="0"/>
        <w:jc w:val="both"/>
        <w:rPr/>
      </w:pPr>
      <w:bookmarkStart w:id="5" w:name="_Hlk99436667"/>
      <w:r>
        <w:rPr>
          <w:sz w:val="28"/>
          <w:szCs w:val="28"/>
        </w:rPr>
        <w:tab/>
        <w:t>№ 42 схемы размещения нестационарных торговых объектов – мобильный объект (автолавка) по продаже продовольственных товаров, общей площадью 6 кв. м.»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5:00Z</dcterms:created>
  <dc:creator>Север</dc:creator>
  <dc:description/>
  <dc:language>en-US</dc:language>
  <cp:lastModifiedBy>Сергеева ОА</cp:lastModifiedBy>
  <cp:lastPrinted>2016-12-19T08:56:00Z</cp:lastPrinted>
  <dcterms:modified xsi:type="dcterms:W3CDTF">2022-04-20T09:46:00Z</dcterms:modified>
  <cp:revision>3</cp:revision>
  <dc:subject/>
  <dc:title>Глава городского самоуправления</dc:title>
</cp:coreProperties>
</file>