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2 г.                                                                                         № 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на условиях и сроках, предусмотренных</w:t>
      </w:r>
    </w:p>
    <w:p>
      <w:pPr>
        <w:pStyle w:val="Normal"/>
        <w:rPr/>
      </w:pPr>
      <w:r>
        <w:rPr>
          <w:sz w:val="28"/>
          <w:szCs w:val="28"/>
        </w:rPr>
        <w:t xml:space="preserve">концессионным соглашением в </w:t>
      </w:r>
      <w:r>
        <w:rPr>
          <w:bCs/>
          <w:sz w:val="28"/>
          <w:szCs w:val="28"/>
        </w:rPr>
        <w:t xml:space="preserve">отношении строитель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реконструкции, модернизации, капиталь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текущего ремонтов систем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сполнения </w:t>
      </w:r>
      <w:r>
        <w:rPr>
          <w:iCs/>
          <w:sz w:val="28"/>
          <w:szCs w:val="28"/>
        </w:rPr>
        <w:t>статьи 78 Бюджетного кодекса Российской Федерации, в соответствии с Федеральным законом от 21.06.2007г. №185-ФЗ «О фонде содействия реформированию жилищно-коммунального хозяйства», Федеральным законом от 06.10.2003г. №131-ФЗ «Об общих принципах организации местного самоуправления в Российской Федерации», Федеральным законом от 21.07.2005г. №115-ФЗ «О концессионных соглашениях»,</w:t>
      </w:r>
      <w:r>
        <w:rPr/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от 26.12.2015г. №1451 «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модернизацию систем коммунальной инфраструктуры»,</w:t>
      </w:r>
      <w:r>
        <w:rPr/>
        <w:t xml:space="preserve"> </w:t>
      </w:r>
      <w:r>
        <w:rPr>
          <w:iCs/>
          <w:sz w:val="28"/>
          <w:szCs w:val="28"/>
        </w:rPr>
        <w:t>руководствуясь Уставом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на условиях и сроках, предусмотренных концессионным соглашением в </w:t>
      </w:r>
      <w:r>
        <w:rPr>
          <w:bCs/>
          <w:sz w:val="28"/>
          <w:szCs w:val="28"/>
        </w:rPr>
        <w:t>отношении строительства и (или) реконструкции, модернизации,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кущего ремонтов систем коммунальной инфраструктуры</w:t>
      </w:r>
      <w:r>
        <w:rPr>
          <w:sz w:val="28"/>
          <w:szCs w:val="28"/>
        </w:rPr>
        <w:t xml:space="preserve"> города Оби Новосибир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становление администрации города Оби Новосибирской области от 28.11.2016 № 1123 «Об утверждении порядка предоставления субсидии на условиях и сроках, предусмотренных концессионным соглашением в </w:t>
      </w:r>
      <w:r>
        <w:rPr>
          <w:bCs/>
          <w:sz w:val="28"/>
          <w:szCs w:val="28"/>
        </w:rPr>
        <w:t>отношении строительства и (или) реконструкции, модернизации,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кущего ремонта систем коммунальной инфраструктуры</w:t>
      </w:r>
      <w:r>
        <w:rPr>
          <w:sz w:val="28"/>
          <w:szCs w:val="28"/>
        </w:rPr>
        <w:t xml:space="preserve"> города Оби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Оби Новосибирской области от 14.12.2016 № 1202 «О внесении дополнений в Постановление администрации города Оби Новосибирской области от 28.11.2016 № 1123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4.2022 г.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я субсидий на условиях и сроках, предусмотренных концессионным соглашением в </w:t>
      </w:r>
      <w:r>
        <w:rPr>
          <w:b/>
          <w:bCs/>
          <w:sz w:val="28"/>
          <w:szCs w:val="28"/>
        </w:rPr>
        <w:t>отношении строительства и (или) реконструкции, модернизации, капит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кущего ремонтов систем коммунальной инфраструктуры</w:t>
      </w:r>
      <w:r>
        <w:rPr>
          <w:b/>
          <w:sz w:val="28"/>
          <w:szCs w:val="28"/>
        </w:rPr>
        <w:t xml:space="preserve"> города Оби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предоставления платы концедента в форме субсидий юридическим лицам, товариществам, индивидуальным предпринимателям из бюджетов бюджетной системы Российской Федерации в целях финансового обеспечения затрат в связи с производством (реализацией) товаров, выполнением работ, оказанием услуг в сфере строительства и (или) реконструкции, модернизации, капитального и текущего ремонта систем коммунальной инфраструктуры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термины и понятия, используемые в настоящем Порядке, применяются в том же значении, что и в Федеральном законе от 21.07.2005 № 115-ФЗ «О концессионных соглашени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получателей субсидий, имеющих право на получение субсидии, относятся юридические лица, товарищества, индивидуальные предприниматели, заключившие концессионное соглашение по результатам открытого конкурса (далее – получатели субсид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убсидии носят целевой характер и предоставляются организациям на условиях и в сроки, предусмотренные концессионными согла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лью предоставления организации субсидий в соответствии со статьей 78 Бюджетного кодекса Российской Федерации является финансовое обеспечение затрат по выполненным объемам работ по созданию, реконструкции (модернизации) объектов коммунального комплекса  в соответствии с заключенным концессио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цессионным соглашением может быть предусмотрено обязательство концедента по финансированию части расходов концессионера на создание и (или) реконструкцию объекта концессионного соглашения и размер принимаемых концедентом на себя расходов до начала выполнения работ по созданию (строительству) и (или) реконструкции объекта концессио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бсидия предоставляется в пределах бюджетных ассигнований, предусмотренных в бюджете города Оби Новосибирской области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лавным распорядителем средств бюджета города Оби (далее- ГРБС)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орода Оби Новосибирской области (далее-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труктурным подразделением Администрации по рассмотрению документов является управление жилищно-коммунального хозяйства и благоустройства (далее–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предоставления субсидии является соглашение о предоставлении субсидии (далее- Соглашение), заключенное между получателем субсидий и Администрацией в соответствие с действующим законодательством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онцессионер для получения субсидии предоставляет в Администрацию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Заявление на предоставление субсидий на выполнение мероприятий, предусмотренных концессионным соглашением (приложение  1 к настоящему Порядк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Копию документа, подтверждающего полномочия лица, на осуществление действий от имени Концессионера, заверенного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3. Сведения о получателе субсидии (приложение 2 к настоящему Порядк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4. Копии договоров (соглашений, контрактов) на выполнение работ, услуг, приобретение материалов и оборудования, заверенных Концессионером, подтверждающих выполнение мероприятий в рамках концессионного согла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5. Проектную документацию на строительство и (или) реконструкцию объекта(ов) концессионного соглашения и (или) сметный расчет по использованию (эксплуатации) объекта(ов) концессионного соглашения в электро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6. В случае предоставления субсидии, предусмотренной пунктом 6 настоящего Порядка, Концессионер представляет документы, указанные в пункте 10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Документы, за исключением указанных в подпункте 10.5 настоящего Порядка, предоставляются Концессионером в прошнурованном и пронумерованном виде, с обязательной описью представленных документов, с указанием страниц. Копии документов должны содержать подпись уполномоченного лица, его фамилию, имя, отчество (при наличии) и должность, а также оттиск печати (при наличии) и печ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Концессионер несет ответственность за достоверность документов, предоставляемых им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полномоченный орган в течение 10 рабочих дней со дня поступления заявления рассматривает  представленны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. Определяет соответствие заявления целям и условиям предоставления субсидии, установленным настоящим Поряд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Определяет соответствие предоставленных Концессионером документов требованиям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верку фактического выполнения работ осуществляет Уполномоченный орган с привлечением экспертов, специалистов в области капитального строительства. По итогам проверки в течение 5 рабочих дней принимается решение о предоставлении либо об отказе в предоставлении субсидии. В случае принятия Уполномоченным органом положительного решения о предоставлении субсидии, направляются рекомендации Главе города Оби о заключении Соглашения о предоставлении субсидий Концессионеру. Уполномоченный орган готовит проект Соглашения и направляет</w:t>
      </w:r>
      <w:r>
        <w:rPr/>
        <w:t xml:space="preserve"> </w:t>
      </w:r>
      <w:r>
        <w:rPr>
          <w:sz w:val="28"/>
          <w:szCs w:val="28"/>
        </w:rPr>
        <w:t>Концессионеру официальным письмом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. Несоответствие Концессионера требованиям, предъявляемым в соответствии с пунктом 20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2. Несоответствие предоставленных Концессионером документов требованиям, предъявляемым в подпунктах 10.1-10.6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3. Наличие в документах, предоставленных Концессионером, несоответствий, ошибок и противоре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4. Отсутствие средств в бюджете города Оби Новосибирской области на софинансирование мероприятий, предусмотренных концессионным согла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Решение об отказе в предоставлении субсидии выдается или направляется Администрацией Концессионеру в срок не позднее чем через 3 рабочих дня со дня принятия тако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При отсутствии оснований для отказа в предоставлении субсидии, Администрация в течении 10 рабочих дней с даты подписания Соглашения о предоставлении субсидии, перечисляет денежные средства на счет Концессион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 Субсидия перечисляется ГРБС как получателем бюджетных средств на расчетный счет получателя субсидии, открытый в учреждениях Центрального банка Российской Федерации или кредитных организ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Требования, которым должен соответствовать Концессионер на первое число месяца предоставления заявки на предоставление субсидий на выполнение мероприятий, предусмотренных концессионным соглашени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1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2.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3. Не является получателем средств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а цели, указанные в пункте 5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4. Получатель субсидии обязуется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 Контроль за соблюдением условий, целей и порядка предоставления субсидий осуществляется Администрацией, Контрольно-счетным органом города Оби, которые в обязательном порядке проводятся проверки соблюдения получателями субсидий условий, целей и порядка предоставл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 В случае нарушения целей и условий предоставления субсидий, выявленных по фактам проверок, проведенных Администрацией, Контрольно-счетным органом г.Оби,  Администрация в течение 15 рабочих дней со дня обнаружения указанных нарушений направляет получателю субсидии требование, представление или предписание  о возврат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одлежат возврату в бюджет города Оби в течение 10 рабочих дней со дня получения получателем субсидии требования, представления или предписания о возврат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осуществляет возврат средств субсидии (в размере, соответствующем размеру субсидии, использованному не по целевому назначению)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отказа получателя субсидий  от добровольного исполнения предъявленного требования, представления или предписания об обеспечении возврата средств субсидии в бюджет города Оби Новосибирской области, субсидия взыскивается в судебном порядке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 условиях и сроках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усмотренных концессионн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глашением в отношен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роительства и (или) реконструкци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одернизации, капитального и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кущего ремонтов сист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на выполнение мероприятий, предусмотренных концессионным соглашением в отношении строительства и (или) реконструкции,  модернизации, капитального и   текущего ремонтов систем                                                                 коммунальной инфраструктуры города Об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 (указывается полное наименование юридического лица (индивидуального предпринимателя)) в лице ______________________________________________, (указывается полное наименование должности, фамилия, имя и отчество (при наличии) руководителя) действующего на основании ___________________ от "___" ___________ 20___г.№ _________________________________________________________, (указываются наименование и регистрационные реквизиты правоустанавливающего документа: устав, свидетельство о постановке на учет в налоговом органе, доверенность и т.д.) в рамках реализации концессионного соглашения от "___" ___________ 20___ г. "_____________________________________________________________", (указывается предмет концессионного соглашения) изучив нормативные правовые акты, регламентирующие порядок и условия предоставления субсидии, просит предоставить субсидию на выполнение мероприятий, предусмотренных концессионным соглашением. В целях получения субсидии сообщаем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I. ОБЩИЕ СВЕДЕНИЯ О ПОЛУЧАТЕЛЕ СУБСИД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№ __________________от____________" _________ _____ 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Н (ОГРНИП) №________________ от "___" _________ _____ г.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Юридический адрес: ______________________________________________ (указывается адрес регистрации заявителя в соответствии с ЕГРЮЛ/ЕГРИП)   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существления деятельности: 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___________________ факс: 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и наименование основного вида экономической деятельности по ОКВЭД в соответствии с ЕГРЮЛ/ЕГРИП: 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заявкой подтверждаем следующие сведения в отношении получателя субсидии по состоянию на дату подачи заяв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, ликвидации, банкротства (в случае если получателем субсидии является юридическое лицо) / не прекратил деятельность в качестве индивидуального предпринимателя (в случае если получателем субсидии является индивидуальный предпринима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ет неисполненных обязательств по заключенным муниципальным контрак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является получателем средств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а цели, указанные в пункте 5 настоящего Порядка. Гарантируем достоверность информации и сведений, представленных в настоящей заявке, и подтверждаем согласие на право администрации города Оби Новосибирской области на обработку, распространение и использование персональных данных, а также иных сведений в отношении Получателя субсидии, которые необходимы для предоставления субсидии, в том числе на получение из соответствующих органов необходимых документов и информации. К настоящей заявке прилагаются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документа, подтверждающего полномочия лица, на осуществление действий от имени Концессионера, заверенного в установленном законодательством порядке на ___ л. в ___ эк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получателе субсидии на ___ л. в ___ эк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и договоров (соглашений, контрактов) на выполнение работ, услуг, приобретение материалов и оборудования, заверенных Концессионером, подтверждающих выполнение мероприятий в рамках концессионного соглашения на ___ л. в ___ эк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ная документация на строительство и (или) реконструкцию объекта(ов) концессионного соглашения и (или) сметный расчет по использованию (эксплуатации) объекта(ов) концессионного соглашения на ___ л. в ___ эк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документов на получение субсидии, предусмотренной пунктом 6 Порядка, документы, указанные в пунктах 3 - 4 таблицы, не предоставл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Руководитель организации _______/_________________________________                        </w:t>
      </w:r>
      <w:r>
        <w:rPr/>
        <w:t xml:space="preserve">(подпись) (ФИО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/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дпись) (ФИО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"__" ___________ 20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а условиях и срока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усмотренных концессионны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глашением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роительства и (или) реконструк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одернизации, капитального и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кущего ремонтов сист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СУБСИД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  (полное наименование получателя субсид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№___________________________от "___" _________ _____ 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(ОГРНИП) №__________________ от "___" _________ _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_______________________________________в банке 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№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№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необходимы для перечисления субсиди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/_________________________ </w:t>
      </w:r>
    </w:p>
    <w:p>
      <w:pPr>
        <w:pStyle w:val="Normal"/>
        <w:ind w:firstLine="708"/>
        <w:jc w:val="center"/>
        <w:rPr/>
      </w:pPr>
      <w:r>
        <w:rPr/>
        <w:t>(подпись) 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лавный бухгалтер ____________/__________________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(подпись) (Ф.И.О.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МП "___" ___________ 20__ г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user</dc:creator>
  <dc:description/>
  <dc:language>en-US</dc:language>
  <cp:lastModifiedBy>Сергеева ОА</cp:lastModifiedBy>
  <cp:lastPrinted>2021-04-20T16:44:00Z</cp:lastPrinted>
  <dcterms:modified xsi:type="dcterms:W3CDTF">2022-04-20T09:16:00Z</dcterms:modified>
  <cp:revision>3</cp:revision>
  <dc:subject/>
  <dc:title>№ п/п</dc:title>
</cp:coreProperties>
</file>