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20.04.2022 г. </w:t>
        <w:tab/>
        <w:tab/>
        <w:tab/>
        <w:tab/>
        <w:tab/>
        <w:t xml:space="preserve">                                                  № 350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  <w:t>Об ограничении розничной торговли алкогольной продукцией на территории города Оби 09 мая 2022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целях обеспечения безопасности жизни и здоровья населения при проведении массовых мероприятий на прилегающей площади Муниципального бюджетного учреждения Дворец культуры "КРЫЛЬЯ СИБИРИ" (МБУ ДК «КРЫЛЬЯ СИБИРИ»), посвященных празднованию 77-й годовщины Победы </w:t>
      </w:r>
      <w:r>
        <w:rPr/>
        <w:t xml:space="preserve">в Великой Отечественной Войне 1941-1945гг., на основании ст. 24, 26 Устава муниципального образования городского округа города Оби Новосибир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 период проведения массовых мероприятий 09 мая 2022 года на прилегающей площади МБУ ДК «КРЫЛЬЯ СИБИРИ», предприятиям торговли в радиусе 500 метров не осуществлять розничную торговлю алкогольной продукции с 08:00 до 22:00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 Продажа алкогольной продукции 09 мая 2022 года допускается только в предприятиях общественного питания, за исключением мест, в которых действующим законодательством их реализация ограничена, при условии потребления внутри предприятия.</w:t>
      </w:r>
    </w:p>
    <w:p>
      <w:pPr>
        <w:pStyle w:val="31"/>
        <w:ind w:left="0" w:firstLine="567"/>
        <w:rPr>
          <w:szCs w:val="28"/>
        </w:rPr>
      </w:pPr>
      <w:r>
        <w:rPr>
          <w:szCs w:val="28"/>
        </w:rPr>
        <w:t xml:space="preserve">3. Рекомендовать организациям торговли и общественного питания организовать широкую торговлю безалкогольными напитками, соками, квасом, молочными коктейлями, мороженым, кондитерскими изделиями. </w:t>
      </w:r>
    </w:p>
    <w:p>
      <w:pPr>
        <w:pStyle w:val="31"/>
        <w:ind w:left="0" w:firstLine="567"/>
        <w:rPr/>
      </w:pPr>
      <w:r>
        <w:rPr/>
        <w:t>4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31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31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/>
      </w:pPr>
      <w:r>
        <w:rPr>
          <w:b/>
          <w:color w:val="000000"/>
        </w:rPr>
        <w:t>Новосибирской области</w:t>
        <w:tab/>
        <w:tab/>
        <w:tab/>
        <w:tab/>
        <w:tab/>
        <w:tab/>
        <w:tab/>
        <w:t>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8:00Z</dcterms:created>
  <dc:creator>user</dc:creator>
  <dc:description/>
  <dc:language>en-US</dc:language>
  <cp:lastModifiedBy>Сергеева ОА</cp:lastModifiedBy>
  <cp:lastPrinted>2018-04-27T11:52:00Z</cp:lastPrinted>
  <dcterms:modified xsi:type="dcterms:W3CDTF">2022-04-20T08:08:00Z</dcterms:modified>
  <cp:revision>3</cp:revision>
  <dc:subject/>
  <dc:title>Администрация</dc:title>
</cp:coreProperties>
</file>