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4.2022 г.     </w:t>
        <w:tab/>
        <w:tab/>
        <w:tab/>
        <w:tab/>
        <w:tab/>
        <w:tab/>
        <w:tab/>
        <w:t xml:space="preserve">                           № 349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63" w:hanging="0"/>
        <w:rPr/>
      </w:pP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6"/>
          <w:sz w:val="28"/>
          <w:szCs w:val="28"/>
        </w:rPr>
        <w:t xml:space="preserve">согласовании схемы границ территории, </w:t>
      </w:r>
    </w:p>
    <w:p>
      <w:pPr>
        <w:pStyle w:val="Normal"/>
        <w:shd w:fill="FFFFFF" w:val="clear"/>
        <w:ind w:right="1463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 которой осуществляется </w:t>
      </w:r>
    </w:p>
    <w:p>
      <w:pPr>
        <w:pStyle w:val="Normal"/>
        <w:shd w:fill="FFFFFF" w:val="clear"/>
        <w:ind w:right="1463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территориальное общественное самоуправлени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22"/>
        <w:ind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городского округа  города Об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м о территориальном общественном самоуправлении на территории города Оби Новосибирской области, утвержденным решением 10 сессии Совета депутатов города Оби Новосибирской области от 27.09.2017г. №131, с целью оптимизации процесса согласования схемы границ территории, на которой осуществляется территориальное общественное самоупра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огласование схемы границ территории ТОС                           «35 квартал», на которой осуществляется территориальное общественное самоуправление согласно приложению 1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адресное описание границ  территории, на которой осуществляется территориальное общественное самоуправление согласно  приложению 2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 w:before="2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на следующий день после его официального опубликования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заместителя главы администрации, начальника управления молодежной политики, физической культуры и спорт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Глава города Оби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 xml:space="preserve">Новосибирской области </w:t>
        <w:tab/>
        <w:tab/>
        <w:tab/>
        <w:t xml:space="preserve">                                       П.В. Буковинин</w:t>
      </w:r>
    </w:p>
    <w:p>
      <w:pPr>
        <w:pStyle w:val="1"/>
        <w:ind w:left="1276"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1"/>
        <w:tabs>
          <w:tab w:val="clear" w:pos="708"/>
          <w:tab w:val="left" w:pos="9922" w:leader="none"/>
        </w:tabs>
        <w:ind w:right="-1"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ЕНА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</w:t>
      </w:r>
    </w:p>
    <w:p>
      <w:pPr>
        <w:pStyle w:val="1"/>
        <w:ind w:firstLine="567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орода Оби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20.04.2022 г. № 349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Standard"/>
        <w:jc w:val="both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99505" cy="5729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48" t="10397" r="29772" b="33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572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 w:bidi="ar-SA"/>
        </w:rPr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27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52705</wp:posOffset>
            </wp:positionV>
            <wp:extent cx="5193665" cy="60102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40" t="4919" r="31306" b="31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left="14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1"/>
        <w:tabs>
          <w:tab w:val="clear" w:pos="708"/>
          <w:tab w:val="left" w:pos="7635" w:leader="none"/>
          <w:tab w:val="right" w:pos="9921" w:leader="none"/>
        </w:tabs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  <w:t>ПРИЛОЖЕНИЕ 2               УТВЕРЖДЕНО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орода Оби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1"/>
        <w:ind w:firstLine="567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20.04.2022 г. № 349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/>
          <w:bCs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>Адресное описание границ территории осуществления деятельности территориального общественного самоуправление</w:t>
      </w:r>
      <w:r>
        <w:rPr/>
        <w:t xml:space="preserve"> «35 квартал» города Оби Новосибирской области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1"/>
        <w:gridCol w:w="7386"/>
      </w:tblGrid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п/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улиц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Номер дома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Рабоча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h-CN" w:bidi="hi-IN"/>
              </w:rPr>
              <w:t>1,3,5/1,5/2,7,9,11/1,11/2,13,15,17,19/1,19/2,19/3,21,23,2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3C3C3C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,4,6,8,10/1,10/2,12,14,16,18,20,22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4:33:00Z</dcterms:created>
  <dc:creator>user</dc:creator>
  <dc:description/>
  <dc:language>en-US</dc:language>
  <cp:lastModifiedBy>Сергеева ОА</cp:lastModifiedBy>
  <cp:lastPrinted>2022-04-18T16:19:00Z</cp:lastPrinted>
  <dcterms:modified xsi:type="dcterms:W3CDTF">2022-04-20T04:35:00Z</dcterms:modified>
  <cp:revision>3</cp:revision>
  <dc:subject/>
  <dc:title>Администрация</dc:title>
</cp:coreProperties>
</file>