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2 г.                                                                                                   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6 № 9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69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птимизации муниципальных маршрутов регулярных пассажирских перевозок на территории города Оби Новосибирской области, на основании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би Новосибирской области от 06.10.2016 № 924 «Об ут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ждении «Порядка регулярных перевозок пассажиров и багажа автомобильным транспортом на территории города Оби Новосибирской области», изложив</w:t>
      </w:r>
      <w:r>
        <w:rPr>
          <w:rFonts w:cs="Times New Roman" w:ascii="Times New Roman" w:hAnsi="Times New Roman"/>
          <w:sz w:val="28"/>
          <w:szCs w:val="28"/>
        </w:rPr>
        <w:t xml:space="preserve"> РЕЕСТР муниципальных маршрутов регулярных перевозок на территории города Оби Новосибирской области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2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bookmarkStart w:id="4" w:name="sub_4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4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18.04.2022 г.№ 3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Об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</w:rPr>
        <w:t>от 06.10.2016 № 924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на территории города Оби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99"/>
        <w:gridCol w:w="1125"/>
        <w:gridCol w:w="1480"/>
        <w:gridCol w:w="1832"/>
        <w:gridCol w:w="1411"/>
        <w:gridCol w:w="1299"/>
        <w:gridCol w:w="1340"/>
        <w:gridCol w:w="1299"/>
        <w:gridCol w:w="1363"/>
        <w:gridCol w:w="851"/>
        <w:gridCol w:w="170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-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по маршр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регулярных перевозок, 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 Поселок-ГОВД-МЖК-Путепровод-Павино-Аэропорт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Путепровод-Октябрьская-Больница-Березка-Чайная-Фиалка-Дом-интернат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-Ломоносова-Толмачевское кольцо-М51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 32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ОбьТранс», ул. Геодезическая,66А г. Обь, НСО, телефон 8 383 334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 почты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Чайная-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 32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8 383 334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ibus@ngs.ru" TargetMode="External"/><Relationship Id="rId3" Type="http://schemas.openxmlformats.org/officeDocument/2006/relationships/hyperlink" Target="mailto:kompanibus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5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2-04-18T07:06:00Z</dcterms:modified>
  <cp:revision>3</cp:revision>
  <dc:subject/>
  <dc:title>Глава муниципального образования</dc:title>
</cp:coreProperties>
</file>