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4.2022 г.</w:t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№   3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1-й квартал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 2.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Положения о регулировании бюджетных отношений и бюджетном процессе в городе Оби Новосибирской области, утвержденного решением 48-й сессии Совета депутатов города Оби от 30.06.2021 г. № 523, ст. 20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Новосибирской области за 1-й квартал 2022 года (приложение 1) - по доходам, расходам, источникам финансирования дефицита бюджета (приложения 2,3,4,5,6,7,8,12,13 к отчету по исполнению бюджета города Оби Новосибирской област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1-й квартал 2022 года (приложение 2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равить отчет об исполнении бюджета города Оби за 1-й квартал 2022 года и отчет об использовании бюджетных ассигнований резервного фонда администрации города Оби Новосибирской области за 1-й квартал 2022 года в Совет депутатов города Об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3:00Z</dcterms:created>
  <dc:creator>Irina</dc:creator>
  <dc:description/>
  <dc:language>en-US</dc:language>
  <cp:lastModifiedBy>Сергеева ОА</cp:lastModifiedBy>
  <cp:lastPrinted>2020-04-29T14:32:00Z</cp:lastPrinted>
  <dcterms:modified xsi:type="dcterms:W3CDTF">2022-04-18T06:43:00Z</dcterms:modified>
  <cp:revision>3</cp:revision>
  <dc:subject/>
  <dc:title>Совет депутатов города Оби</dc:title>
</cp:coreProperties>
</file>