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4.2022 г.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color w:val="000000"/>
          <w:sz w:val="28"/>
          <w:szCs w:val="28"/>
        </w:rPr>
        <w:t>№ 33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ощрении премией Главы города Оби молодежи по итогам учебного года по реализации молодежной политики в городе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0.12.2020 г. № 489-ФЗ «О молодежной политике в Российской Федерации», с муниципальной программой, утвержденной постановлением администрации города Оби Новосибирской области от 14.11.2019 г. №1058 «Молодежная политика города Оби на 2020-2022 годы», на основании ст. ст. 24, 26 Устава муниципального образования городского округа города Оби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ощрении премией Главы города Оби молодежи по итогам учебного года по реализации молодежной политики в городе Об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би Новосибирской области от 22.10.2009 г. № 581 «Об утверждении Положения «О премировании молодежи за особые достижения в области науки (учебы), культуры и искусства, спорта и общественной деятельност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би Новосибирской области от 05.12.2014 г. № 1319 «О внесении изменений в Положение «О премировании молодежи за особые достижения в области науки (учебы), культуры и искусства, спорта и общественной деятельности», утвержденное Постановлением от 22.10.2009 г. № 581»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Управлению по вопросам общественности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 - Сити»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ие постановление вступает в силу на следующий день после его официального опубликования и действует до 31.12.2022 г. в соответствии с муниципальной программой «Молодежная политика города Оби на 2020-202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  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П.В. Буковин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.04.2022 г. № 3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ощрении премией Главы города Оби молодежи по итогам учебного года по реализации молодежной политики в городе Об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ожение о поощрении премией Главы города Оби молодежи по итогам учебного года по реализации молодежной политики в городе Оби (далее-премия) за успехи одаренной молодежи в области образования, культуры и искусства, спортивной и общественной деятельности (далее - Положение) определяет порядок выплаты премии Главы города Оби в области реализации молодежной политики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мия предназначается для поддержки одаренной молодежи города Оби в том числе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мия – в области образования (учащиеся общеобразовательных учреждений (за высокие достижение в учебной деятельности), студенты (в экспериментальной и инновационной деятельности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емия – в области культуры и искусства (победители, лауреаты и дипломанты городских, областных, краевых, региональных, федеральных и международных конкурсов, фестивалей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мия – в области спортивной деятельности (призеры городских, областных, краевых, всероссийских и международных спортивных соревнований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мия – в области общественной деятельности (лидеры молодежных объединений и организаций, организаторы и постоянные участники городских, областных, краевых, федеральных акций, добившиеся значительных успехов в общественной деятельности, реализовавшие свои социально значимые проекты и внесшие особый вклад в социально-экономическое развитие города Оби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Для оценки кандидатов создан экспертный совет прем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Предоставление премии осуществляется по результатам решения экспертного совета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тором премии является управление молодежной политики, физической культуры и спорта администрации города Оби (далее - организатор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Место и этапы провед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Поощрение премие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города Оби молодежи по итогам учебного года по реализации молодежной политики в городе Оби проводится с 01.05.2022 г. по 30.06.2022 г., в рамках </w:t>
      </w:r>
      <w:r>
        <w:rPr>
          <w:color w:val="000000"/>
          <w:sz w:val="28"/>
          <w:szCs w:val="28"/>
        </w:rPr>
        <w:t>муниципальной программы «Молодежная политика города Оби на 2020-2022 годы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Организатор проводит 3 этапа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1 этап – заявочный с 01 мая по 20 мая 2022 г. (прием документов от учреждений, согласно п. 14 Положения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2 этап – отборочный с 21 мая по 31 мая 2022 г. (работа экспертного совета, согласно п. 20 Положения)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3 этап – финальный этап с 01 июня по 30 июня 2022 г. (подготовка распоряжения администрации города Оби Новосибирской области, согласно списку претендентов, проведение церемонии награждения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Награждение проводится в зале заседаний администрации города Оби Новосибирской обла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Цель и задач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ощрение премией проводится с целью вовлечения молодежи в сферу молодежной политики и повышения активности молодежи в конкурсах, акциях, соревнованиях, мероприятиях, фестивалях, олимпиада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 Основными задачами поощрение премией являются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выявление талантливой молодежи города Оби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имулирование молодежных лидеров к участию в конкурсах, акциях, соревнованиях, мероприятиях, фестивалях, олимпиад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популяризация ценности молодежи путем продвижения мероприятий прем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Порядок премирова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емия вручается молодым людям в возрасте от 14 до 35 лет, зарегистрированным в г. Оби, а также обучающимся в общеобразовательных учреждениях города Оби, не зарегистрированных на территории города Об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ремия вручается один раз, в одной из областей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редставления на премирование подают руководители учреждений, а также руководители творческих коллективов, общественных организаций и других объединений в управление молодежной политики, физической культуры и спорта администрации города Оби Новосибирской обла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Документы, необходимые для получения премии Главы города Оби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ходатайство о награждении, подписанное руководителем учрежд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характеристика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копия паспорта с регистрацией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копия СНИЛС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копия ИНН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) копии грамот, дипломов за последние 3 го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) справка с места учебы (не зарегистрированные в городе Оби, но обучающиеся в учебных заведениях на территории города Оби);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) согласие на обработку персональных данных (приложение 1)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ручение премии, дата выдачи оформляется распоряжением администрации города Оби Новосибирской обла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 Экспертный совет премии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ля оценки кандидатов создается экспертный совет премии (далее-экспертный совет) (приложение 2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7. В случае отсутствия председателя его обязанности исполняет заместитель председателя экспертного 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8. Экспертный совет по присуждению премии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рассматривает документацию претендентов для участия в премии, где особо будет отмечаться активное участие в общественной жизни города Оби, в культурных и спортивных мероприятиях, конкурсах, олимпиадах, движениях и предоставляет список достойных претендентов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отбирает претендентов на получение премии путем голосования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решения экспертного совета принимаются на заседании большинством голосов от числа присутствующих членов экспертного совета. При равенстве голосов решающим является голос председателя экспертного совета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решения экспертного совета принимаются на заседании и оформляются протоколом после соответствующего заседания (далее - протокол). Протокол подписывается председателем и ответственным секретарем экспертного совета. Ведение протокола осуществляет ответственный секретарь экспертного совета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заседание является правомочным, если на нем присутствует не менее половины ее член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9. Обеспечение деятельности экспертного совета осуществляет организатор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 Порядок рассмотрения документаци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. Экспертный совет настоящего Положения рассматривает поступившую от претендентов премии документацию в течение 10 рабочих дней и оценивает ее по следующим критериям:</w:t>
      </w:r>
    </w:p>
    <w:p>
      <w:pPr>
        <w:pStyle w:val="Normal"/>
        <w:suppressAutoHyphens w:val="false"/>
        <w:ind w:firstLine="720"/>
        <w:jc w:val="both"/>
        <w:rPr/>
      </w:pPr>
      <w:bookmarkStart w:id="0" w:name="P122"/>
      <w:bookmarkEnd w:id="0"/>
      <w:r>
        <w:rPr>
          <w:rFonts w:eastAsia="Calibri"/>
          <w:sz w:val="28"/>
          <w:szCs w:val="28"/>
          <w:lang w:eastAsia="en-US"/>
        </w:rPr>
        <w:t>а) соответствие представленной документации заявленной номинации, а также целям и задачам настоящего Положения;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P127"/>
      <w:bookmarkEnd w:id="1"/>
      <w:r>
        <w:rPr>
          <w:rFonts w:eastAsia="Calibri"/>
          <w:sz w:val="28"/>
          <w:szCs w:val="28"/>
          <w:lang w:eastAsia="en-US"/>
        </w:rPr>
        <w:t>б) наличие у претендента опыта участия в конкурсах, акциях, соревнованиях, мероприятиях, фестивалях, олимпиадах, подтвержденные соответствующими дипломами, грамотами или иными документ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sz w:val="28"/>
          <w:szCs w:val="28"/>
          <w:lang w:eastAsia="en-US"/>
        </w:rPr>
        <w:t>. Финансирование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точник финансирования определяется за счет средств местного бюджета города Оби Новосибирской области в рамках исполнения муниципальной программы «Молодежная политика города Оби на 2020-2022 годы»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2. На премирование одного человека может быть выделено не более 3 448,00 (три тысячи четыреста сорок восемь) рублей 00 копеек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Общий денежный фонд годовой премии не может превышать 100 000,00 (сто тысяч) рублей 00 копеек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дел </w:t>
      </w:r>
      <w:r>
        <w:rPr>
          <w:b/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 Контактная информация: Трушникова Татьяна Владимировна, заместитель начальника управления молодежной политики, физической культуры и спорта, ответственный по делам молодежи, телефон 56-119, электронная почта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odm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gorodob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33680</wp:posOffset>
                </wp:positionV>
                <wp:extent cx="155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8"/>
                <w:szCs w:val="28"/>
              </w:rPr>
              <w:t>о поощрении премией Главы города Оби молодежи по итогам учебного года по реализации молодежной политики в городе Об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 серия __________________№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 _________________________________________________________________ ___________________(дата выдачи)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>Новосибирская область, г. Обь,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серия___________№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н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 (ая) по адресу: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от имени субъекта персональных данных на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 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мои персональные данные и даю согласие на их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дминистрации города Оби Новосибирской области, расположенной по адресу: Новосибирская область, г. Обь, ул. Авиационная, д. 12 на обработку своих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Со следующей целью обработки персональных данных: с целью получения денежных средств для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 субъекта персональных данных: фамилия, имя, отчество; пол; дата и место рождения; паспортные данные; адреса регистрации по месту жительства и фактического проживания; номер телефона; адрес электронной почты, свидетельство о заключении брака, гражданство, СНИЛС; ИН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ИО)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____" ___________20__ 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8"/>
                <w:szCs w:val="28"/>
              </w:rPr>
              <w:t>о поощрении премией Главы города Оби молодежи по итогам учебного года по реализации молодежной политики в городе Об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экспертного совета прем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, начальник управления молодежной политики, физической культуры и спор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правления, ответственный по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управления молодежной политики, физической культуры и спор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совета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по вопросам общественности, руководитель  общественной приемной Главы город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   начальник управления культур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правления образо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управления молодежной политики, ответственный по физической культуре и спорту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@gorodo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4:00Z</dcterms:created>
  <dc:creator>ААА</dc:creator>
  <dc:description/>
  <dc:language>en-US</dc:language>
  <cp:lastModifiedBy>Сергеева ОА</cp:lastModifiedBy>
  <cp:lastPrinted>2022-04-11T08:42:00Z</cp:lastPrinted>
  <dcterms:modified xsi:type="dcterms:W3CDTF">2022-04-14T05:45:00Z</dcterms:modified>
  <cp:revision>3</cp:revision>
  <dc:subject/>
  <dc:title>Глава администрации города Оби</dc:title>
</cp:coreProperties>
</file>