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04.2022 г.</w:t>
      </w:r>
      <w:r>
        <w:rPr>
          <w:b/>
          <w:sz w:val="28"/>
        </w:rPr>
        <w:tab/>
        <w:tab/>
        <w:tab/>
        <w:tab/>
        <w:tab/>
        <w:tab/>
        <w:t xml:space="preserve">     </w:t>
        <w:tab/>
        <w:t xml:space="preserve">        </w:t>
        <w:tab/>
        <w:tab/>
        <w:t xml:space="preserve">           </w:t>
      </w:r>
      <w:r>
        <w:rPr>
          <w:sz w:val="28"/>
        </w:rPr>
        <w:t>№ 33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6519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 внесении изменений в</w:t>
      </w:r>
    </w:p>
    <w:p>
      <w:pPr>
        <w:pStyle w:val="Heading1"/>
        <w:rPr/>
      </w:pPr>
      <w:r>
        <w:rPr/>
        <w:t>постановление администрации</w:t>
      </w:r>
    </w:p>
    <w:p>
      <w:pPr>
        <w:pStyle w:val="Heading1"/>
        <w:rPr/>
      </w:pPr>
      <w:r>
        <w:rPr/>
        <w:t xml:space="preserve">города Оби Новосибирской </w:t>
      </w:r>
    </w:p>
    <w:p>
      <w:pPr>
        <w:pStyle w:val="Heading1"/>
        <w:rPr/>
      </w:pPr>
      <w:r>
        <w:rPr/>
        <w:t>области от 08.11.2021 № 94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5" w:firstLine="851"/>
        <w:jc w:val="both"/>
        <w:rPr/>
      </w:pPr>
      <w:r>
        <w:rPr>
          <w:sz w:val="28"/>
          <w:szCs w:val="28"/>
        </w:rPr>
        <w:t>В целях приведения муниципальной программы «Развитие гражданской обороны и мобилизационной подготовки, снижение рисков, смягчение последствий чрезвычайных ситуаций природного и техногенного характера на территории города Оби Новосибирской области на 2022 год» в соответствие с финансированием из местного бюджета, руководствуясь статьями 24, 26 Устава муниципального образования городского округа города Оби Новосибирской области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нести в муниципальную программу «Развитие гражданской обороны и мобилизационной подготовки, снижение рисков, смягчение последствий чрезвычайных ситуаций природного и техногенного характера на территории города Оби Новосибирской области на 2022 год», утвержденную постановлением администрации от 08.11.2021 г. № 949,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В разделе 1 «Паспорт программы» в строке «Объемы финансирования (с расшифровкой по годам и источникам финансирования)» слова «2562859, 96 рублей» заменить словами «2956808,70 рубле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8 «Объемы финансирования программы» цифры «2562859,96»  заменить  цифрами «2956808,70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лан мероприятий муниципальной программы «Развитие гражданской обороны и мобилизационной подготовки, снижение рисков, смягчение последствий чрезвычайных ситуаций природного и техногенного характера на территории города Оби Новосибирской области на 2022 год», изложить в редакции согласно приложению к настоящему постановлению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чальнику отдела по делам гражданской обороны, чрезвычайным ситуациям и мобилизационной работе администрации города Оби Новосибирской области (Тамбовцеву А.В.) реализовать выполнение мероприятий муниципальной программы «Развитие гражданской обороны и мобилизационной подготовки, снижение рисков, смягчение последствий чрезвычайных ситуаций природного и техногенного характера на территории города Оби Новосибирской области на 2022 год»  с учетом внесенных изменений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Управлению по вопросам общественности, общественной приемной Главы города 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  Контроль за исполнением настоящего постановления возложить на управляющего делами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города Об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овосибирской области</w:t>
        <w:tab/>
        <w:tab/>
        <w:tab/>
        <w:tab/>
        <w:tab/>
        <w:tab/>
        <w:tab/>
        <w:t>П.В.  Буковинин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9923" w:leader="none"/>
          <w:tab w:val="left" w:pos="10490" w:leader="none"/>
        </w:tabs>
        <w:ind w:firstLine="9923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490" w:hanging="709"/>
        <w:jc w:val="center"/>
        <w:rPr/>
      </w:pPr>
      <w:r>
        <w:rPr>
          <w:sz w:val="28"/>
          <w:szCs w:val="28"/>
        </w:rPr>
        <w:t>города Оби  Новосибирской области</w:t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4.2022 г. № 332</w:t>
      </w:r>
    </w:p>
    <w:p>
      <w:pPr>
        <w:pStyle w:val="Heading1"/>
        <w:ind w:left="9923" w:hanging="0"/>
        <w:jc w:val="center"/>
        <w:rPr>
          <w:szCs w:val="28"/>
        </w:rPr>
      </w:pPr>
      <w:r>
        <w:rPr>
          <w:szCs w:val="28"/>
        </w:rPr>
        <w:t>ПРИЛОЖЕНИЕ 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ограмме</w:t>
      </w:r>
    </w:p>
    <w:p>
      <w:pPr>
        <w:pStyle w:val="Normal"/>
        <w:ind w:left="-108" w:right="-739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рограммы</w:t>
      </w:r>
    </w:p>
    <w:p>
      <w:pPr>
        <w:pStyle w:val="Normal"/>
        <w:ind w:left="-108" w:right="-7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8"/>
        <w:gridCol w:w="3402"/>
        <w:gridCol w:w="1275"/>
        <w:gridCol w:w="1276"/>
        <w:gridCol w:w="142"/>
        <w:gridCol w:w="1134"/>
        <w:gridCol w:w="142"/>
        <w:gridCol w:w="1132"/>
        <w:gridCol w:w="1136"/>
        <w:gridCol w:w="1842"/>
      </w:tblGrid>
      <w:tr>
        <w:trPr>
          <w:trHeight w:val="878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ериодам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ормулировка ц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населения и защищенности важных объектов от угроз природного и техногенного характера,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ой подготовки и защиты государственной тайны на территории города Оби Новосибирской области</w:t>
            </w:r>
          </w:p>
        </w:tc>
      </w:tr>
      <w:tr>
        <w:trPr/>
        <w:tc>
          <w:tcPr>
            <w:tcW w:w="15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bCs/>
              </w:rPr>
              <w:t xml:space="preserve">  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астие в предупреждении и ликвидации последствий чрезвычайных ситуаци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границах городского округа (ст. 16  ФЗ от 06.10.2003 № 131-ФЗ)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Наименование мероприятия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полнение резерва материально-технических средст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упка мотопомп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 изм.), 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ражданской обороны, чрезвычайным ситуациям и мобилизаци-онной работе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. изм.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Наименование мероприятия 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полнение резерва материально-технических средст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купка тепловой электрической пуш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 изм.), 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ражданской обороны, чрезвычайным ситуациям и мобилизаци-онной работе</w:t>
            </w:r>
          </w:p>
        </w:tc>
      </w:tr>
      <w:tr>
        <w:trPr>
          <w:trHeight w:val="34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. изм.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Наименование мероприятия 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полнение резерва материально-технических средст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купка бензинового электрогенера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 изм.), 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ражданской обороны, чрезвычайным ситуациям и мобилизаци-онной работе</w:t>
            </w:r>
          </w:p>
        </w:tc>
      </w:tr>
      <w:tr>
        <w:trPr>
          <w:trHeight w:val="34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. изм.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ервичных мер пожарной безопасности в границах городского округа (ст.16  ФЗ от 06.10.2003 № 131-ФЗ)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Наименование мероприятия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кашиванию от сухой растительности пожароопасных мест на территории города  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 изм.), 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ражданской обороны, чрезвычайным ситуациям и мобилизаци-онной работе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. изм.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именование мероприятия 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автономных дымовых пожарных извещателей 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дулем, для оснащения жилых помещений многодетных семей города 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 изм.), 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ражданской обороны, чрезвычайным ситуациям и мобилизаци-онной работе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. изм.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0,4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97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9748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именование мероприятия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луги  по монтажу (установка, подключение, программирование) автономных дымовых пожарных извещателей с </w:t>
            </w:r>
            <w:r>
              <w:rPr>
                <w:sz w:val="28"/>
                <w:lang w:val="en-US"/>
              </w:rPr>
              <w:t>GSM</w:t>
            </w:r>
            <w:r>
              <w:rPr>
                <w:sz w:val="28"/>
                <w:szCs w:val="28"/>
              </w:rPr>
              <w:t xml:space="preserve"> модулем,  по индивидуальным адресам в черте города 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 изм.), 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ражданской обороны, чрезвычайным ситуациям и мобилизаци-онной работе</w:t>
            </w:r>
          </w:p>
        </w:tc>
      </w:tr>
      <w:tr>
        <w:trPr>
          <w:trHeight w:val="415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. изм.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7,2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5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именование мероприятия 4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ехническое обслуживание автономных дымовых пожарных извещателей с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8"/>
              </w:rPr>
              <w:t xml:space="preserve">-модулем, установленных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ых помещениях многодетных семей города 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 изм.), 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ражданской обороны, чрезвычайным ситуациям и мобилизаци-онной  работе</w:t>
            </w:r>
          </w:p>
        </w:tc>
      </w:tr>
      <w:tr>
        <w:trPr/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. изм.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именование мероприятия 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купка элементов питания для автономных дымовых пожарных извещателей с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8"/>
              </w:rPr>
              <w:t>-моду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 изм.), 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ражданской обороны, чрезвычайным ситуациям и мобилизаци-онной работе</w:t>
            </w:r>
          </w:p>
        </w:tc>
      </w:tr>
      <w:tr>
        <w:trPr/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. изм.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именование мероприятия 6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хническое сопровождение оборудования системы автономных дымовых пожарных извещателей с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8"/>
              </w:rPr>
              <w:t>-моду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 изм.), 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ражданской обороны, чрезвычайным ситуациям и мобилизаци-онной работе</w:t>
            </w:r>
          </w:p>
        </w:tc>
      </w:tr>
      <w:tr>
        <w:trPr/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. изм.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0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0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именование мероприятия 7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товой связи, для работы </w:t>
            </w:r>
            <w:r>
              <w:rPr>
                <w:rFonts w:cs="Times New Roman" w:ascii="Times New Roman" w:hAnsi="Times New Roman"/>
                <w:sz w:val="28"/>
              </w:rPr>
              <w:t xml:space="preserve">автономных дымовых пожарных извещателей с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8"/>
              </w:rPr>
              <w:t xml:space="preserve">-модулем, установленных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ых помещениях многодетных семей города 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 изм.), 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ражданской обороны, чрезвычайным ситуациям и мобилизаци-онной работе</w:t>
            </w:r>
          </w:p>
        </w:tc>
      </w:tr>
      <w:tr>
        <w:trPr>
          <w:trHeight w:val="467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. изм.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69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2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3. Организация и осуществление мероприятий по гражданской обороне, защите населения и территории города Оби 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чрезвычайных ситуаций природного и техногенного характера(</w:t>
            </w:r>
            <w:r>
              <w:rPr>
                <w:bCs/>
                <w:sz w:val="28"/>
                <w:szCs w:val="28"/>
              </w:rPr>
              <w:t xml:space="preserve">ст.16  </w:t>
            </w:r>
            <w:r>
              <w:rPr>
                <w:bCs/>
                <w:sz w:val="28"/>
              </w:rPr>
              <w:t>ФЗ от 06.10.2003 № 131-ФЗ)</w:t>
            </w:r>
          </w:p>
        </w:tc>
      </w:tr>
      <w:tr>
        <w:trPr/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Наименование мероприятия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работка документации и восстановление элемента муниципальной системы оповещения П-166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 изм.), 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ражданской обороны, чрезвычайным ситуациям и мобилизаци-онной  работе</w:t>
            </w:r>
          </w:p>
        </w:tc>
      </w:tr>
      <w:tr>
        <w:trPr/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. изм.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0000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Наименование мероприятия 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ехническог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я муниципальной системы оповещения населения города 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 изм.), 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ражданской обороны, чрезвычайным ситуациям и мобилизаци-онной  работе</w:t>
            </w:r>
          </w:p>
        </w:tc>
      </w:tr>
      <w:tr>
        <w:trPr/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. изм.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25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2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.  Военно-мобилизационная подготовка, обеспечение мероприятий по защите государственной тай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(ФЗ  от  21.07.1993 № 5485-1)</w:t>
            </w:r>
          </w:p>
        </w:tc>
      </w:tr>
      <w:tr>
        <w:trPr/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Наименование мероприятия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правки почтовой корреспонденции составляющей государственную тай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 изм.), 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ражданской обороны, чрезвычайным ситуациям и мобилизаци-онной работе</w:t>
            </w:r>
          </w:p>
        </w:tc>
      </w:tr>
      <w:tr>
        <w:trPr/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. изм.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2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Наименование мероприятия 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ттестации помещения для ведения совещаний по вопросам составляющих государственную тай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 изм.), 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ражданской обороны, чрезвычайным ситуациям и мобилизаци-онной работе</w:t>
            </w:r>
          </w:p>
        </w:tc>
      </w:tr>
      <w:tr>
        <w:trPr/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. изм.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Наименование мероприятия  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ения должностных лиц органов местного самоуправления по вопросам обеспечения защиты государственной тай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 изм.), 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ражданской обороны, чрезвычайным ситуациям и мобилизаци-онной работе</w:t>
            </w:r>
          </w:p>
        </w:tc>
      </w:tr>
      <w:tr>
        <w:trPr/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. изм.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трат по программе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956 808, 7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4:14:00Z</dcterms:created>
  <dc:creator>user</dc:creator>
  <dc:description/>
  <dc:language>en-US</dc:language>
  <cp:lastModifiedBy>Сергеева ОА</cp:lastModifiedBy>
  <cp:lastPrinted>2022-01-24T10:37:00Z</cp:lastPrinted>
  <dcterms:modified xsi:type="dcterms:W3CDTF">2022-04-14T04:16:00Z</dcterms:modified>
  <cp:revision>3</cp:revision>
  <dc:subject/>
  <dc:title/>
</cp:coreProperties>
</file>