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4.2022 г.</w:t>
      </w:r>
      <w:r>
        <w:rPr>
          <w:b/>
          <w:sz w:val="28"/>
        </w:rPr>
        <w:tab/>
        <w:tab/>
        <w:tab/>
        <w:tab/>
        <w:tab/>
        <w:tab/>
        <w:t xml:space="preserve">     </w:t>
        <w:tab/>
        <w:t xml:space="preserve">        </w:t>
        <w:tab/>
        <w:tab/>
        <w:t xml:space="preserve">           </w:t>
      </w:r>
      <w:r>
        <w:rPr>
          <w:sz w:val="28"/>
        </w:rPr>
        <w:t>№ 3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в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5"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постановлением Правительства Российской Федерации от 26.11.2007 № 804 «Об утверждении Положения о гражданской обороне в Российской Федерации», приказом Министерства Российской Федерации по делам гражданской обороны и чрезвычайных ситуаций и ликвидации последствий стихийных бедствий от 14.11.2008 № 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3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ложение об организации и ведении гражданской обороны в городе Оби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Рекомендовать руководителям организаций, осуществляющим свою деятельность на территории города Оби Новосибирской области независимо от организационно-правовой формы и ведомственной принадлежности, при разработке соответствующих положений об организации и ведении гражданской обороны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а Министерства Российской Федерации по делам гражданской обороны и чрезвычайных ситуаций и ликвидации последствий стихийных бедствий от 14.11.2008 № 687 «Об 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муниципального образования города Оби Новосибирской области от 16 февраля 2009 года  № 9 «Об утверждении Порядка подготовки к ведению и ведения гражданской обороны в муниципальном образовании города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Оби Новосибирской области от 04 февраля 2011 года № 130 «О планировании мероприятий гражданской обороны на территории города Об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по вопросам общественности, общественной приемной Главы города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 Контроль за исполнением настоящего постановления возложить на управляющего делам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>П.В.  Букови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ДЖЕНО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4.2022 г. № 331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hyperlink r:id="rId5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</w:t>
        </w:r>
      </w:hyperlink>
      <w:r>
        <w:rPr>
          <w:color w:val="000000"/>
          <w:sz w:val="28"/>
          <w:szCs w:val="28"/>
        </w:rPr>
        <w:t>ложение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об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ации и ведени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ражданской обороны в</w:t>
      </w:r>
      <w:r>
        <w:rPr>
          <w:color w:val="000000"/>
          <w:sz w:val="28"/>
          <w:szCs w:val="28"/>
        </w:rPr>
        <w:t xml:space="preserve"> городе Оби Новосибирской области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Настоящее </w:t>
      </w:r>
      <w:hyperlink r:id="rId6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 xml:space="preserve">ложение об организации и ведении гражданской обороны в в городе Оби  Новосибирской области (далее - Положение) разработано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постановлением Правительства Российской Федерации от 26.11.2007 № 804 «Об утверждении Положения о гражданской обороне в Российской Федерации», приказом Министерства Российской Федерации по делам гражданской обороны и чрезвычайных ситуаций и ликвидации последствий стихийных бедствий от 14.11.2008 № 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, проводимые в городе Оби 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Мероприятия по гражданской обороне организуются в городе Оби Новосибирской области в рамках подготовки к ведению и ведению гражданской об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городе Оби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План основных мероприятий города Оби Новосибирской области разрабатывается ежегодно администрацией города Оби Новосибирской (далее - Администрация)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а Оби Новосибирской област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Подготовка к ведению гражданской обороны в городе Оби Новосибирской области определяется настоящим Положением и заключается в планировании мероприятий по защите населения, материальных и культурных ценностей на территории города Оби Новосибирской област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в городе Оби Новосибирской области осуществляется на основе плана гражданской обороны и защиты населения города Оби  Новосибирской области и заключается в выполнении мероприятий по защите населения, материальных и культурных ценностей на территории города Оби Новосибирской област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проводятся на местном уровне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гражданской обороне в городе Оби Новосибирской области осуществляется отделом по делам гражданской обороны, чрезвычайным ситуациям и мобилизационной работе, силами и средствами гражданской обороны, а также звена управления города Оби Новосибирской области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целях своевременного и планомерного приведения в готовность гражданской обороны  и ведения гражданской обороны в городе Оби Новосибирской области Администрацией разрабатываются план приведения в готовность гражданской обороны и план гражданской обороны и защиты населения города Оби Новосибир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иведения в готовность гражданской обороны города Оби Новосибирской области определяют объем, организацию и сроки выполнения мероприятий по приведению в готовность гражданской обороны и ведению гражданской обороны и ликвидац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 гражданской обороны и защиты населения города Оби Новосибирской области определяет объем, организацию, порядок обеспечения, способы и сроки выполнения мероприятий гражданской обороны и ликвидац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зработки, согласования и утверждения плана приведения в готовность гражданской обороны и плана гражданской обороны и защиты населения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природного и техногенного характера на территории города Оби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 Администрация в целях ведения гражданской обороны планирует и осуществляет основные мероприятия по гражданской обороне, предусмотр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15</w:t>
        </w:r>
      </w:hyperlink>
      <w:r>
        <w:rPr>
          <w:sz w:val="28"/>
          <w:szCs w:val="28"/>
        </w:rPr>
        <w:t xml:space="preserve">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 и чрезвычайных ситуаций и ликвидации последствий стихийных бедствий от 14.11.2008 № 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а Оби Новосибирской област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бор и обмен информацией осуществляются Администрацией города Оби Новосиби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исполнительным органом  государственной власти Новосибирской области, уполномоченным по гражданской обор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ми, эксплуатирующими опасные производственные объекты I и II классов опасности, а также организациями, отнесенными в установленном порядке к категориям по гражданской оборон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би Новосибирской области представляет информацию через группу контроля за непосредственной подготовкой к переводу и переводом на работу в условиях военного времени, создаваемой органом исполнительной власти Новосибир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- в Администрацию и в федеральный орган исполнительной власти, в ведении которого они нах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Руководство гражданской обороной на территории города Оби Новосибирской области осуществляет Глава города Оби Новосибирской области (далее - Глава)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 Органом, осуществляющим управление гражданской обороной в городе Оби Новосибирской области, является отдел по делам гражданской обороны, чрезвычайным ситуациям и мобилизационной работе Администрации, уполномоченный на решение задач в области гражданской обор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тование отдела по делам гражданской обороны, чрезвычайным ситуациям и мобилизационной работе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олномоченного на решение задач в области гражданской обороны, разработка и утверждение его функциональных обязанностей и штатного расписания осуществляется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Администрац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По решению Администрации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в соответствующих положениях о службах обеспечения мероприятий гражданской обороны, которые согласовываются с руководителем соответствующей службы обеспечения мероприятий гражданской обороны Новосибирской области и утверждаются Гла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за созданием и обеспечением готовности сил и средств гражданской обороны в городе Оби Новосибирской области, а также контроль в этой области осуществляются Главным управлением Министерством Российской Федерации по делам гражданской обороны, чрезвычайным ситуациям и ликвидации последствий стихийных бедствий по Новосибирской области, областным исполнительным органом государственной власти, уполномоченным по гражданской обор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Для планирования, подготовки и проведения эвакуационных мероприятий Администрацией заблаговременно в мирное время создается эвакоприемная комиссия. Эвакоприемная комиссия возглавляется заместителем главы администрации, начальник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ятельность эвакоприемной комиссии регламентируется положением об эвакуационной комиссии, разрабатываемым Адинистрацией и утверждаемым Глав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Для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мирное и военное время Администрацией создается и организуется работа комиссии по вопросам повышения устойчивости функционирования объектов экономики (далее – Комиссия ПУФ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миссию ПУФ возглавляет заместитель главы администрации, начальник управления.  Деятельность Комиссии ПУФ регламентируется положением о комиссии, разрабатываемом Администрацией и утверждаемом Глав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 Силы гражданской обороны города Оби Новосибирской области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в отношении созданных Администрацией сил гражданской об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48850EFA273108AB4289AA0DC884009D6E3CA6E2BC66AA69BD68E96BDD74FC20CF8Fa1WDF" TargetMode="External"/><Relationship Id="rId3" Type="http://schemas.openxmlformats.org/officeDocument/2006/relationships/hyperlink" Target="consultantplus://offline/ref=0B89ABE54802A949CD9F46A47ACE849F08C8902624132D2D68BBA0B388364F5654D4B2143939AB519FCBCEB7W2F" TargetMode="External"/><Relationship Id="rId4" Type="http://schemas.openxmlformats.org/officeDocument/2006/relationships/hyperlink" Target="consultantplus://offline/ref=83BAE97D222EC8C62A334F52BE9778BD7E8277A36839950D9B3A47B2A8sEeFF" TargetMode="External"/><Relationship Id="rId5" Type="http://schemas.openxmlformats.org/officeDocument/2006/relationships/hyperlink" Target="consultantplus://offline/ref=0B89ABE54802A949CD9F46A47ACE849F08C8902624132D2D68BBA0B388364F5654D4B2143939AB519FCBCEB7W2F" TargetMode="External"/><Relationship Id="rId6" Type="http://schemas.openxmlformats.org/officeDocument/2006/relationships/hyperlink" Target="consultantplus://offline/ref=0B89ABE54802A949CD9F46A47ACE849F08C8902624132D2D68BBA0B388364F5654D4B2143939AB519FCBCEB7W2F" TargetMode="External"/><Relationship Id="rId7" Type="http://schemas.openxmlformats.org/officeDocument/2006/relationships/hyperlink" Target="consultantplus://offline/ref=5DF248850EFA273108AB4289AA0DC884009D6E3CA6E2BC66AA69BD68E96BDD74FC20CF8Fa1WDF" TargetMode="External"/><Relationship Id="rId8" Type="http://schemas.openxmlformats.org/officeDocument/2006/relationships/hyperlink" Target="consultantplus://offline/ref=57E0B1C8ADAC653FBEA55D1E9049ED91A5325BCFB1B536D12C5B445229E3A66436349F71637AD8F1pAaE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56:00Z</dcterms:created>
  <dc:creator>user</dc:creator>
  <dc:description/>
  <dc:language>en-US</dc:language>
  <cp:lastModifiedBy>Сергеева ОА</cp:lastModifiedBy>
  <cp:lastPrinted>2022-01-24T10:37:00Z</cp:lastPrinted>
  <dcterms:modified xsi:type="dcterms:W3CDTF">2022-04-14T03:57:00Z</dcterms:modified>
  <cp:revision>3</cp:revision>
  <dc:subject/>
  <dc:title/>
</cp:coreProperties>
</file>