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4.2022 г.</w:t>
      </w:r>
      <w:r>
        <w:rPr>
          <w:b/>
          <w:sz w:val="28"/>
        </w:rPr>
        <w:tab/>
        <w:tab/>
        <w:tab/>
        <w:tab/>
        <w:tab/>
        <w:tab/>
        <w:t xml:space="preserve">     </w:t>
        <w:tab/>
        <w:t xml:space="preserve">        </w:t>
        <w:tab/>
        <w:tab/>
        <w:t xml:space="preserve">           </w:t>
      </w:r>
      <w:r>
        <w:rPr>
          <w:sz w:val="28"/>
        </w:rPr>
        <w:t>№ 3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6519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подготовк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5"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постановлением Правительства Российской Федерации от 02.11.2000 № 841 «Об утверждении Положения о подготовке населения в области гражданской обороны», в целях совершенствования подготовки населения города Оби Новосибирской области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на основании статей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об организации подготовки и обучения населения города Оби Новосибирской области способам защиты от опасностей, возникающих при ведении военных действий или вследствие этих действий, способам защиты и действиям при чрезвычайных ситуациях и обеспечени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Рекомендовать руководителям организаций, расположенных на территории города Оби Новосибирской области, независимо от их организационно-правовой формы и формы собственности организовать выполнение мероприятий по подготовке и обучению работников организаций в области гражданской обороны в соответствии с постановлением Правительства Российской Федерации от 02.11.2000 № 841 «Об утверждении Положения о подготовке населения в области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ражданской обороны, чрезвычайным ситуациям и мобилизационной работе администрации города Оби Новосибирской области (Тамбовцев А.В.) осуществлять методическое руководство и координацию деятельности по  подготовки населения города Оби Новосибирской области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Оби Новосибирской области от 21 мая 2014 года № 565 «О подготовке населения города Оби Новосибирской области в области гражданской обороны и защиты от чрезвычайных ситуаций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по вопросам общественности, общественной приемной Главы города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 Настоящее постановление вступает в силу после его официального опубликован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 Контроль за исполнением настоящего постановления возложить на управляющего делам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>П.В.  Букови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ЖЕНО</w:t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.04.2022 г. № 321</w:t>
      </w:r>
    </w:p>
    <w:p>
      <w:pPr>
        <w:pStyle w:val="Normal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б организации подготовки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я населения города Оби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ам защиты от опасностей, возникающих при ведении вое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или вследствие этих действий, способам защиты и действи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чрезвычайных ситуациях и обеспечении пожарной безопасности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Настоящее Положение об организации подготовки и обучения населения города Оби Новосибирской области способам защиты от опасностей, возникающих при ведении военных действий или вследствие этих действий, способам защиты и действиям при чрезвычайных ситуациях и обеспечении пожарной безопасности (далее - Положение)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постановлением Правительства Российской Федерации от 02.11.2000 № 841 «Об утверждении Положения о подготовке населения в области гражданской обороны» и определяет порядок подготовки населения города Оби Новосибирской области в области гражданской обороны, а также формы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 В целях организации и осуществления подготовки населения города Оби Новосибирской области (далее - население) в области гражданской обороны структурные подразделения (работники) администрации города Оби Новосибирской области, уполномоченные на решение задач в области гражданской обороны (далее - структурные подразделения (работники) по гражданской обороне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рганизуют и проводя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уществляют подготовку личного состава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города Оби Новосибирской области (далее - формирования и служб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оводят учения и тренировки по гражданской обор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уществляют организационно-методическое руководство и контроль за подготовкой личного состава формирований и служб организаций, находящихся на территории города Оби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дготовка населения в области гражданской обороны организуется на базе созданных и оснащенных администрацией города Оби Новосибирской области курсов гражданской обороны и учебно-консультационных пунктов по гражданской обороне. В ином случае обеспечивается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Требования к подготовке населения, организациям, проводящим обучение, формы подготовки, а также перечень лиц, подлежащих подготовке определяются в соответствии с Положением о подготовке населения в области гражданской обороны, утвержденным Прави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48850EFA273108AB4289AA0DC884009D6E3CA6E2BC66AA69BD68E96BDD74FC20CF8Fa1WDF" TargetMode="External"/><Relationship Id="rId3" Type="http://schemas.openxmlformats.org/officeDocument/2006/relationships/hyperlink" Target="consultantplus://offline/ref=5DF248850EFA273108AB4289AA0DC884009D6E3CA6E2BC66AA69BD68E96BDD74FC20CF8Fa1W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7:00Z</dcterms:created>
  <dc:creator>user</dc:creator>
  <dc:description/>
  <dc:language>en-US</dc:language>
  <cp:lastModifiedBy>Сергеева ОА</cp:lastModifiedBy>
  <cp:lastPrinted>2022-01-24T10:37:00Z</cp:lastPrinted>
  <dcterms:modified xsi:type="dcterms:W3CDTF">2022-04-13T03:47:00Z</dcterms:modified>
  <cp:revision>3</cp:revision>
  <dc:subject/>
  <dc:title/>
</cp:coreProperties>
</file>