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ГОРОДА ОБИ</w:t>
        <w:br/>
        <w:t>НОВОСИБИ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4.2022 г.                                                                                               № 29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анитарной уборке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В целях улучшения экологического состояния, санитарно-эпидемиологической обстановки в городе, наведения порядка и уборке мусора в жилой зоне, местах общего пользования, на предприятиях и прилегающих к ним территориях, руководствуясь ст. ст. 24, 26 Устав муниципального образования городского округа города Оби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городе Оби Новосибирской области с 18 апреля 2022 года по 20 мая 2022 года общегородские мероприятия по очистке городских территорий. Днем проведения общегородского Всероссийского </w:t>
      </w:r>
      <w:r>
        <w:rPr>
          <w:bCs/>
          <w:sz w:val="28"/>
          <w:szCs w:val="28"/>
        </w:rPr>
        <w:t>субботника назначено 22 апре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комиссию по проведению мероприятий по очистке городских территорий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приятиям и организациям города Оби Новосибирской области, независимо от формы собственности, рекомендуется принять участие в мероприятиях по очистке городской территории от мусора,</w:t>
      </w:r>
      <w:r>
        <w:rPr>
          <w:bCs/>
          <w:sz w:val="28"/>
          <w:szCs w:val="28"/>
        </w:rPr>
        <w:t xml:space="preserve"> границы которой определяются п. 1.3.4. Раздела 1 Правил благоустройства, обеспечения чистоты и порядка на территории города Оби Новосибирской области утвержденных решением десятой сессии Совета депутатов г. Оби Новосибирской области от 27.09.2017 №13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частках со зданиями, строениями, сооружениями, расположенными на улицах с двухсторонней застройкой: по длине занимаемого участка, по ширине – до границы проезжей части, включая кю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частках со зданиями, строениями, сооружениями, расположенными на улицах с односторонней застройкой по длине занимаемого участка, по ширине – на всю ширину улицы, включая противоположный тротуар и 10 метров за тротуаром, за исключением проезжей ч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частках с нестационарными объектами торговли, общественного питания и бытового обслуживания населения – 10 метров от границ нестационарного объекта по всему периметру, за исключением проезжей ча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по всей длине дороги, включая 10-метровую зеленую з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ЗС, заправочных комплексов, гаражно-строительных кооперативов, индивидуальных гаражей, автостоянок -  в радиусе не менее 10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арков – территория не менее 10 метров по всему перимет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школ, детских садов, объектов культуры, здравоохранения и др. объекты - территория не менее 10 метров по всему перимет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наземных инженерных коммуникаций – 3 метра от края коммуникаций в каждую стор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форматорные подстанции, газораспределительные станции, другие сооружения, работающие в автономном режиме – территория не менее 6 метров по всему перимет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сем руководителям предприятий и организаций города – в целях недопущения случайных возгораний, ухудшения экологической обстановки загрязнения атмосферного воздуха, пресекать действия по сжиганию собранного мус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униципального казенного учреждения "Городское хозяйство" муниципального образования города Оби Новосибирской области</w:t>
      </w:r>
      <w:r>
        <w:rPr>
          <w:rFonts w:cs="Verdana" w:ascii="Verdana" w:hAnsi="Verdana"/>
          <w:color w:val="000000"/>
          <w:sz w:val="20"/>
          <w:szCs w:val="20"/>
          <w:shd w:fill="F8F8F8" w:val="clear"/>
        </w:rPr>
        <w:t xml:space="preserve">, </w:t>
      </w:r>
      <w:r>
        <w:rPr>
          <w:sz w:val="28"/>
          <w:szCs w:val="28"/>
        </w:rPr>
        <w:t xml:space="preserve">организовать работу по заключению договора на вывоз мусора с учето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управляющих компаний рекомендуется организовать и провести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чистку от мусора территорий, прилегающих к многоквартирным домам (клумбы, газоны, кустарники, проезды и детские площад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надлежащее состояние элементы обустройства дворовы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целью привлечения к участию в наведении порядка на придомовых территориях многоквартирных домов, оповестить старших домов (советы домов) о проведении общегородских мероприятий по очистке городских территорий от мусора и организовать участие жителей в очистке территор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Д</w:t>
      </w:r>
      <w:r>
        <w:rPr>
          <w:color w:val="000000"/>
          <w:sz w:val="28"/>
          <w:szCs w:val="28"/>
        </w:rPr>
        <w:t xml:space="preserve">иректору </w:t>
      </w:r>
      <w:r>
        <w:rPr>
          <w:sz w:val="28"/>
          <w:szCs w:val="28"/>
        </w:rPr>
        <w:t>муниципального казенного учреждения "Городское хозяйство" муниципального образования города Оби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чистить и привести в нормативное состояние автомобильные дороги (в том числе остановочные павильоны), тротуары, пешеходные дорожки, подведомственные пешеходные переходы, территории скверов и территории детских игровых площад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местителю главы администрации, начальнику управления молодежной политики, физической культуры и спорта </w:t>
      </w:r>
      <w:r>
        <w:rPr>
          <w:color w:val="000000"/>
          <w:sz w:val="28"/>
          <w:szCs w:val="28"/>
        </w:rPr>
        <w:t>– организовать</w:t>
      </w:r>
      <w:r>
        <w:rPr>
          <w:sz w:val="28"/>
          <w:szCs w:val="28"/>
        </w:rPr>
        <w:t xml:space="preserve"> и проконтролировать проведение мероприятий по санитарной очистке территорий, прилегающих к спортивным организациям и объектам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ю главы администрации, начальнику управления образования – организовать и проконтролировать проведение мероприятий по санитарной очистке территорий, прилегающих к образовательным, социальным и организациям культуры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Главному врачу государственного бюджетного учреждения здравоохранения Новосибирской области «Обская центральная городская больница» организовать и проконтролировать проведение мероприятий по санитарной очистке территорий здравоохранения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у управления экономического развития, промышленности и торговли – организовать и проконтролировать проведение мероприятий по санитарной очистке территорий, прилегающих к производственным предприятиям и предприятиям торгов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исполнением постановления возложить на </w:t>
      </w:r>
      <w:r>
        <w:rPr>
          <w:rFonts w:eastAsia="Calibri"/>
          <w:sz w:val="28"/>
          <w:szCs w:val="28"/>
        </w:rPr>
        <w:t>заместителя главы администрации, начальника управления ЖКХ и благоустройств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осибирской области                                                              П.В. Буковинин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города Оби Новосибирской области                                                                                                                                                                     от 05.04.2022 г. № 293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й комиссии по проведению мероприятий по очистке городских территор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44"/>
        <w:gridCol w:w="5675"/>
      </w:tblGrid>
      <w:tr>
        <w:trPr>
          <w:trHeight w:val="503" w:hRule="atLeast"/>
        </w:trPr>
        <w:tc>
          <w:tcPr>
            <w:tcW w:w="3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, начальник управления ЖКХ и благоустро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Татьяна Львовна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контроля и охраны окружающей ср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лексей Сергеевич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начальник 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ова Светлана Владимировна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управления молодежной политики,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льга Владимировна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врач ГБУЗ НСО «Обская центральная городская больни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цких Александр Владимирович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Городское хозяйство» Сухорев Сергей Александрович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ческого развития, промышленности и торгов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ленко Надежда Виктор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55:00Z</dcterms:created>
  <dc:creator>22</dc:creator>
  <dc:description/>
  <dc:language>en-US</dc:language>
  <cp:lastModifiedBy>Сергеева ОА</cp:lastModifiedBy>
  <cp:lastPrinted>2021-04-19T11:17:00Z</cp:lastPrinted>
  <dcterms:modified xsi:type="dcterms:W3CDTF">2022-04-05T02:56:00Z</dcterms:modified>
  <cp:revision>3</cp:revision>
  <dc:subject/>
  <dc:title>Глава муниципального образования</dc:title>
</cp:coreProperties>
</file>