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righ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4.2022 г. </w:t>
        <w:tab/>
        <w:t xml:space="preserve">№ 274 </w:t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right="7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 с кадастровым номером 54:36:010103: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2 Земельного кодекса Российской Федерации, статьей 448 Гражданского кодекса Российской Федерации, статьями 24 – 26 Устава муниципального образования городского округа города Оби Новосибирской области</w:t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одготовить и провести аукцион по продаже права на заключение договора аренды: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10103:2, площадью 5 183 кв.м., местоположение: установлено относительно ориентира, расположенного в границах участка. Почтовый адрес ориентира: обл. Новосибирская, г. Обь, ул. Станционная, дом 2, разрешенное использование – для жилищного строительства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ть комиссию по проведению аукциона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ind w:right="-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 от 01.04.2022 г. № 274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права на заключение договора аренды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, эксперт по ведению информационных систем либо главный специалист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ибо заместитель начальника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 либо главный специалист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 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59:00Z</dcterms:created>
  <dc:creator>ramzes_t</dc:creator>
  <dc:description/>
  <dc:language>en-US</dc:language>
  <cp:lastModifiedBy>Сергеева ОА</cp:lastModifiedBy>
  <cp:lastPrinted>2019-02-01T10:49:00Z</cp:lastPrinted>
  <dcterms:modified xsi:type="dcterms:W3CDTF">2022-04-04T04:00:00Z</dcterms:modified>
  <cp:revision>3</cp:revision>
  <dc:subject/>
  <dc:title>Администрация</dc:title>
</cp:coreProperties>
</file>