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560" w:leader="none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/>
      </w:pPr>
      <w:bookmarkStart w:id="0" w:name="bookmark0"/>
      <w:r>
        <w:rPr>
          <w:sz w:val="36"/>
          <w:szCs w:val="36"/>
        </w:rPr>
        <w:t>ПОСТАНОВЛЕНИЕ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03.2022 г.                                                                                                   № 267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Об утверждении положения и порядка взаимодействия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bookmarkStart w:id="3" w:name="bookmark1"/>
      <w:bookmarkEnd w:id="3"/>
      <w:r>
        <w:rPr>
          <w:b w:val="false"/>
        </w:rPr>
        <w:t xml:space="preserve">заказчиков и уполномоченного органа,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осуществляющего полномочия по определению поставщиков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(подрядчиков, исполнителей) для муниципальных заказчиков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>и бюджетных учреждений города Оби Новосибирской области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взаимодействии заказчиков и уполномоченного органа, осуществляющего полномочия по определению поставщиков (подрядчиков, исполнителей) для муниципальных заказчиков и бюджетных учреждений города Оби Новосибирской области (приложение 1)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заказчиков и уполномоченного органа, осуществляющего полномочия по определению поставщиков (подрядчиков, исполнителей) для муниципальных заказчиков и бюджетных учреждений города Оби Новосибирской области (приложение 2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муниципальных заказчиков и бюджетных учреждений (приложение 3)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города Оби Новосибирской области: 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би Новосибирской области от 21.10.2019 № 958 «Об утверждении Положения о порядке взаимодействия заказчиков и уполномоченного органа, осуществляющего полномочия по определению поставщиков (подрядчиков, исполнителей) для обеспечения нужд муниципальных заказчиков, бюджетных учреждений и муниципальных унитарных предприятий города Оби Новосибирской области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би Новосибирской области от 05.12.2019г. г. № 1124 «О внесении изменений в Постановление об утверждении Положения о порядке взаимодействия заказчиков и уполномоченного органа, осуществляющего полномочия по определению поставщиков (подрядчиков, исполнителей) для обеспечения нужд муниципальных заказчиков, бюджетных учреждений и муниципальных унитарных предприятий города Оби Новосибирской области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би Новосибирской области от 26.08.2020г. № 536 «О внесении изменений в постановление администрации города Оби Новосибирской области от 21.10.2019 г. № 958»;</w:t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би Новосибирской области от 28.12.2021г. № 1178 «О внесении изменений в постановление администрации города Оби Новосибирской области от 21.10.2019 г. № 958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7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П.В. Буковинин</w:t>
      </w:r>
    </w:p>
    <w:sectPr>
      <w:footerReference w:type="default" r:id="rId2"/>
      <w:type w:val="nextPage"/>
      <w:pgSz w:w="11906" w:h="16838"/>
      <w:pgMar w:left="1418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30:00Z</dcterms:created>
  <dc:creator>Юрист</dc:creator>
  <dc:description/>
  <dc:language>en-US</dc:language>
  <cp:lastModifiedBy>Сергеева ОА</cp:lastModifiedBy>
  <dcterms:modified xsi:type="dcterms:W3CDTF">2022-04-04T03:31:00Z</dcterms:modified>
  <cp:revision>3</cp:revision>
  <dc:subject/>
  <dc:title/>
</cp:coreProperties>
</file>