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А ОБИ</w:t>
        <w:br/>
        <w:t>НОВОСИБИРСКОЙ ОБЛАСТИ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.2022                                                                                         №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Оби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статьей 12 Федерального зак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№ 273-ФЗ 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указами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№ 925 «О мерах по реализации отдельных положений Федерального закона «О противодействии коррупции»,ст.ст.24,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города Оби Новосибирской области, предусмотренных статьей 12 Федерального закона от 25.12.2008 года № 273-ФЗ «О противодействии коррупции» (приложение).</w:t>
      </w:r>
    </w:p>
    <w:p>
      <w:pPr>
        <w:pStyle w:val="Normal"/>
        <w:ind w:firstLine="708"/>
        <w:jc w:val="both"/>
        <w:rPr/>
      </w:pPr>
      <w:bookmarkStart w:id="0" w:name="sub_20"/>
      <w:bookmarkEnd w:id="0"/>
      <w:r>
        <w:rPr>
          <w:rFonts w:cs="Times New Roman" w:ascii="Times New Roman" w:hAnsi="Times New Roman"/>
          <w:sz w:val="28"/>
          <w:szCs w:val="28"/>
        </w:rPr>
        <w:t>2. Гражданин Российской Федерации, замещавший должность муниципальной службы в администрации города Оби Новосибирской области, включенную в перечень должностей муниципальной службы, предусмотренный статьей 12 Федерального закона от 25.12.2008 №273-ФЗ «О противодействии коррупции» в течение двух лет со дня увольнения с муниципальной службы:</w:t>
      </w:r>
    </w:p>
    <w:p>
      <w:pPr>
        <w:pStyle w:val="Normal"/>
        <w:ind w:firstLine="708"/>
        <w:jc w:val="both"/>
        <w:rPr/>
      </w:pPr>
      <w:bookmarkStart w:id="1" w:name="sub_20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. 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3" w:name="sub_5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2. Обязан при заключении трудовых или гражданско-правовых договоров на выполнение работ (оказание услуг), указанных в подпункте 2.1.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 постановление администрации города Оби Новосибирской области  от 04.12.2015 года № 1301 «Об утверждении перечня должностей муниципальной службы в администрации города Оби Новосибирской области, предусмотренных статьей 12 Федерального закона от 25.12.2008 № 273-ФЗ «О противодействии коррупции».</w:t>
      </w:r>
    </w:p>
    <w:p>
      <w:pPr>
        <w:pStyle w:val="Normal"/>
        <w:ind w:firstLine="720"/>
        <w:jc w:val="both"/>
        <w:rPr/>
      </w:pPr>
      <w:bookmarkStart w:id="5" w:name="sub_6"/>
      <w:bookmarkStart w:id="6" w:name="sub_4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Управлению по вопросам общественности опубликовать настоящее постановление в установленном порядке в 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0"/>
      <w:bookmarkStart w:id="8" w:name="sub_4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                                                             П.В. Буковинин </w:t>
      </w:r>
      <w:bookmarkStart w:id="9" w:name="sub_1000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4000"/>
      <w:bookmarkEnd w:id="9"/>
      <w:bookmarkEnd w:id="1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  «____»  _____ 2022 года 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4000"/>
      <w:bookmarkStart w:id="12" w:name="sub_4000"/>
      <w:bookmarkEnd w:id="1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должностей муниципальной службы в  администрации города Оби Новосибирской области, предусмотренных статьей 12 Федерального закона от 25.12.2008 года № 273-ФЗ «О противодействии корруп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868"/>
        <w:gridCol w:w="234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 в соответствии со штатным расписание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, начальник упра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2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, начальники управ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промышленности и торгов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, промышленности и торгов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эксперт по ведению информационных систем управления экономического развития, промышленности и торгов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градострои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и налоговой поли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эксперт-контролер кассового исполнения управления финансов и налоговой поли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правового упра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онтрольно-правового упра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эксперт-контролер антикоррупцион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ухгалтерского учета, закупок и отчетности, главный бухгалт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бухгалтерского учета, закупок и отчетности, ответственный по закупк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по вопросам общественности, Общественной приемной Главы города, руководитель общественной приемной Главы гор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 и благоустройства, ответственный по жилищно-коммунальному хозяй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жилищно-коммунального хозяйства и благоустрой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молодежной политики, физической культуры  и спо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кументационного обеспечения  и контро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>
          <w:trHeight w:val="4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хозяйственно-транспортного и цифрового обеспе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хозяйственно-транспортного и цифрового обеспечения по информатизации и коммуникационным технолог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го уч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вной службы и организационно-распорядительных доку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делам гражданской обороны, чрезвычайным ситуациям и мобилизационной работе, руководитель ЕДД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и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а и социального обслужи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пеке, попечительству и защите прав несовершеннолетни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солнышко</dc:creator>
  <dc:description/>
  <dc:language>en-US</dc:language>
  <cp:lastModifiedBy>Сергеева ОА</cp:lastModifiedBy>
  <cp:lastPrinted>2015-12-02T15:06:00Z</cp:lastPrinted>
  <dcterms:modified xsi:type="dcterms:W3CDTF">2022-03-30T08:21:00Z</dcterms:modified>
  <cp:revision>2</cp:revision>
  <dc:subject/>
  <dc:title/>
</cp:coreProperties>
</file>