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.03.2022 г.                                                                                                      №  2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и от 10.08.2016 № 77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истерства транспорта  Российской Федерации от 7 августа 2020г. № 288 «О порядке проведения оценки технического состояния автомобильных дорог», на основании Устава муниципального образования городского округа города Оби Новосибирской области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став постоянно действующей комиссии по оценке технического состояния автомобильных дорог общего пользования местного значения города Оби Новосибирской области, утвержденный постановлением администрации города Оби Новосибирской области от 10.08.2016 № 778, изложить в новой редакции согласно приложению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Внести в Положение о постоянно действующей комиссии по оценке технического состояния автомобильных дорог общего пользования местного значения города Оби Новосибирской области, утвержденное постановлением администрации города Оби Новосибирской области от 10.08.2016 № 778 следующие изменения: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1. Пункт 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7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ind w:firstLine="720"/>
        <w:jc w:val="both"/>
        <w:rPr/>
      </w:pPr>
      <w:bookmarkStart w:id="0" w:name="sub_10041"/>
      <w:bookmarkEnd w:id="0"/>
      <w:r>
        <w:rPr>
          <w:sz w:val="28"/>
          <w:szCs w:val="28"/>
        </w:rPr>
        <w:t>а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autoSpaceDE w:val="false"/>
        <w:ind w:firstLine="720"/>
        <w:jc w:val="both"/>
        <w:rPr/>
      </w:pPr>
      <w:bookmarkStart w:id="1" w:name="sub_10041"/>
      <w:bookmarkStart w:id="2" w:name="sub_10042"/>
      <w:bookmarkEnd w:id="1"/>
      <w:bookmarkEnd w:id="2"/>
      <w:r>
        <w:rPr>
          <w:sz w:val="28"/>
          <w:szCs w:val="28"/>
        </w:rPr>
        <w:t>б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ind w:firstLine="720"/>
        <w:jc w:val="both"/>
        <w:rPr/>
      </w:pPr>
      <w:bookmarkStart w:id="3" w:name="sub_10042"/>
      <w:bookmarkStart w:id="4" w:name="sub_10043"/>
      <w:bookmarkEnd w:id="3"/>
      <w:r>
        <w:rPr>
          <w:sz w:val="28"/>
          <w:szCs w:val="28"/>
        </w:rPr>
        <w:t>в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»;</w:t>
      </w:r>
    </w:p>
    <w:p>
      <w:pPr>
        <w:pStyle w:val="Normal"/>
        <w:autoSpaceDE w:val="false"/>
        <w:ind w:firstLine="720"/>
        <w:jc w:val="both"/>
        <w:rPr/>
      </w:pPr>
      <w:bookmarkStart w:id="5" w:name="sub_10043"/>
      <w:r>
        <w:rPr>
          <w:sz w:val="28"/>
          <w:szCs w:val="28"/>
        </w:rPr>
        <w:t xml:space="preserve">2.2. В пункте 8 слова «диагностики технического состояния» заменить словом «обследования». </w:t>
      </w:r>
      <w:bookmarkEnd w:id="5"/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по вопросам общественности опубликовать настоящее постановление в установленном порядке в газете "Аэро-Сити" и разместить на официальном сайте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22.03.2022 г. № 230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комиссии по оценке технического состояния автомобильных дорог общего пользования местного зна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ЖКХ и благоустройства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управления ЖКХ и благоустройства администрации города Оби Новосибирской област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контроля и охраны окружающей среды </w:t>
            </w:r>
            <w:r>
              <w:rPr>
                <w:color w:val="000000"/>
                <w:sz w:val="28"/>
                <w:szCs w:val="28"/>
              </w:rPr>
              <w:t>администрации города Оби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Городское хозяйство» муниципального образования г. Обь Новосибирской област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ниципального казенного учреждения «Отдел капитального строительства» муниципального образования    г. Оби Новосибирской области (МКУ «ОКС»)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дорожного надзора ОБ ДПС ГИБДД ГУ МВД России по НСО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1:00Z</dcterms:created>
  <dc:creator>Customer</dc:creator>
  <dc:description/>
  <dc:language>en-US</dc:language>
  <cp:lastModifiedBy>Сергеева ОА</cp:lastModifiedBy>
  <cp:lastPrinted>2016-08-09T12:31:00Z</cp:lastPrinted>
  <dcterms:modified xsi:type="dcterms:W3CDTF">2022-03-22T06:22:00Z</dcterms:modified>
  <cp:revision>3</cp:revision>
  <dc:subject/>
  <dc:title>«ЧУКСОЛА  ЯЛЫСЕ</dc:title>
</cp:coreProperties>
</file>