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  <w:br/>
        <w:t>НОВОСИБИ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3.2022 г.                                                                                       № 2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«Об обеспечении доступа к информации о деятельности администрации г. Оби Новосибир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рганизации работы по обеспечению доступа к информации о деятельности администрации города Оби Новосибирской области, руководствуясь</w:t>
      </w:r>
      <w:r>
        <w:rPr>
          <w:rFonts w:cs="Arial" w:ascii="Arial" w:hAnsi="Arial"/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татьями 24, 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ind w:left="0" w:firstLine="705"/>
        <w:jc w:val="both"/>
        <w:rPr/>
      </w:pPr>
      <w:bookmarkStart w:id="0" w:name="sub_2"/>
      <w:r>
        <w:rPr>
          <w:rFonts w:cs="Times New Roman" w:ascii="Times New Roman" w:hAnsi="Times New Roman"/>
          <w:b w:val="false"/>
          <w:sz w:val="28"/>
          <w:szCs w:val="28"/>
        </w:rPr>
        <w:t>Утвердить: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оложение «Об обеспечении доступа к информации о деятельности администрации города Оби Новосибирской области» (приложение 1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еречень информации о деятельности администрации города Оби Новосибирской области (приложение 2).</w:t>
      </w:r>
    </w:p>
    <w:p>
      <w:pPr>
        <w:pStyle w:val="ConsPlusTitle"/>
        <w:widowControl/>
        <w:numPr>
          <w:ilvl w:val="0"/>
          <w:numId w:val="5"/>
        </w:numPr>
        <w:ind w:left="0"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ть утратившими силу постановления администрации города Оби Новосибирской области: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 06.02.2014 г. № 107 «Об утверждении Положения «О порядке формирования, размещения и обеспечения доступа к официальной информации о деятельности администрации г. Оби и должностных лиц администрации города оби Новосибирской области»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07.10.2015 г. № 1068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иложение к  постановлению администрации города Оби Новосибирской области от 06.02.2014 г. № 107 «Об утверждении Положения «О порядке формирования, размещения и обеспечения доступа к официальной информации о деятельности администрации г. Оби и должностных лиц администрации города Оби Новосибирской области».</w:t>
      </w:r>
    </w:p>
    <w:p>
      <w:pPr>
        <w:pStyle w:val="ConsPlusTitle"/>
        <w:widowControl/>
        <w:numPr>
          <w:ilvl w:val="0"/>
          <w:numId w:val="5"/>
        </w:numPr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  <w:tab/>
        <w:t>Постановление вступает в силу на следующий день после его официального опубликования.</w:t>
      </w:r>
    </w:p>
    <w:p>
      <w:pPr>
        <w:pStyle w:val="Style21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 </w:t>
      </w:r>
      <w:bookmarkStart w:id="2" w:name="sub_3"/>
      <w:bookmarkEnd w:id="1"/>
      <w:r>
        <w:rPr>
          <w:sz w:val="28"/>
          <w:szCs w:val="28"/>
        </w:rPr>
        <w:t>Контроль за исполнением постановления возложить на заместителя главы администрации, начальника управления молодёжной политики, физической культуры и 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566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Normal1"/>
        <w:ind w:left="5664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1"/>
        <w:ind w:left="5664" w:hanging="0"/>
        <w:jc w:val="center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1"/>
        <w:ind w:left="566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города Оби</w:t>
      </w:r>
    </w:p>
    <w:p>
      <w:pPr>
        <w:pStyle w:val="Normal1"/>
        <w:ind w:left="5664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1"/>
        <w:ind w:left="5664" w:hanging="0"/>
        <w:jc w:val="center"/>
        <w:rPr>
          <w:szCs w:val="28"/>
        </w:rPr>
      </w:pPr>
      <w:r>
        <w:rPr>
          <w:szCs w:val="28"/>
        </w:rPr>
        <w:t>от 22.03.2022 г. № 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обеспечении доступа к информации 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Оби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Настоящее Положение разработано 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 и определяет порядок формирования , размещения и обеспечения  доступа к официальной информации о деятельности администрации города Оби  и  должностных лиц местного самоуправления муниципального образования города Оби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йствие настоящего Положения не распространя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ношения, связанные с обеспечением доступа к персональным данным, обработка которых осуществляется администр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рядок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рядок предоставления администрацией в государственные органы и иные органы местного самоуправления информации о своей деятельности в связи с осуществлением администрацией свои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сновными принципами обеспечения доступа к информации о деятельности администрации города Об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крытость и доступность информации о деятельности администрации города Оби, за исключением случаев, предусмотренных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стоверность информации о деятельности администрации города Оби и своевременность ее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обода поиска, получения, передачи и распространения информации о деятельности администрации города Оби любым законным способ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прав граждан на неприкосновенность частной жизни, личную и семейную тайну, защиту чести и деловой репутации, права организаций на защиту их деловой репутации при предоставлении информации о деятельности администрации города Об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СПОСОБЫ ОБЕСПЕЧЕНИЯ ДОСТУПА ГРАЖД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ФИЗИЧЕСКИХ ЛИЦ), ОРГАНИЗАЦИЙ (ЮРИДИЧЕСКИХ ЛИЦ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ЩЕСТВЕННЫХ ОБЪЕДИНЕНИЙ К ИНФОРМАЦИИ О ДЕЯТЕЛЬНОСТИ АДМИНИСТРАЦИИ ГОРОДА ОБ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ступ к информации о деятельности администрации города Оби обеспечива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 обнародование (опубликование) информации о деятельности администрации города Об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размещение администрацией города Оби информации о своей деятельности в сети Интернет на официальном сайте администрации города Оби (далее –официальный сайт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размещение администрацией города Оби информации о своей деятельности в помещениях, занимаемых администрацией, и в иных отведенных для этих целей места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 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знакомление граждан (физических лиц), организаций (юридических лиц) и общественных объединений, государственных органов и органов местного самоуправления, осуществляющих поиск информации о деятельности администрации в соответствии с Федеральным законом (далее по тексту - пользователи информацией), с информацией о деятельности администрации в помещениях, занимаемых муниципальными библиотеками и городским архи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предоставление информации о деятельности администрации по запросу пользователей информ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 обеспечение права граждан на доступ к информации о деятельности администрации города Оби, размещенной в сети Интернет, через создание условий путем оборудования персонального рабочего места, с помощью которого любой житель города Оби может выйти на сайт государственных органов, органов, органов местного самоуправления и получить необходимую информац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другими способами, предусмотренными законами и (или) иными нормативными правовыми актами, в том числе муниципальными правовыми актами города Об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Доступ к информации о деятельности администрации ограничивается в случаях, если указанная информация отнесена в соответствии с федеральным законодательством к сведениям, составляющим государственную и иную охраняемую законом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ЕДОСТАВЛЕНИЯ ИНФОРМ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АДМИНИСТРАЦИИ ГОРОДА ОБ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</w:t>
        <w:tab/>
        <w:t>Информация о деятельности администрации предоставляется в устной форме и (или) в виде документированной информации, в том числе в виде электронного доку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ая информация о деятельности администрации города Оби предоставляется неограниченному кругу лиц посредством ее размещения в сети «Интернет» в форме открытых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администрации города Оби в устной форме предоставляется пользователям информацией во время приема, а также информация предоставляется по телефону справочной службы, либо по телефонам должностных лиц, уполномоченных на ее предоставл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деятельности администрации города Оби может быть передана по сетям связи общего пользова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общение для средств массовой информации о деятельности администрации города Оби для опубликования в официальном печатном издании и размещение данной информации на официальном сайте администрации осуществляется структурными подразделениями администрации по направлениям деятельности в соответствии со сроками и направляются (в системе СЭД) в Управление по вопросам общественности, общественную приемную Главы города Об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, могут присутствовать на официальных мероприятиях, проводимых администрацией города, в соответствие с федеральным законодательством, законодательством Новосибирской области и Уставом города Об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полноту, своевременность и достоверность предоставляемой информации несет уполномоченное лицо, подготовившее информацию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ознакомления граждан (физических лиц), организаций (юридических лиц) и общественных объединений о деятельности администрации должна содерж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администрации и структурных подразделений админист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змещении структурных подразделений админист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 (физических лиц), в том числе представителей организаций (юридических лиц), общественных объедин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(сведения) о времени приема граждан Главой города, его заместителями, руководителями структурных подраздел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необходимые для оперативного информирования жите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размещается на информационных стендах и (или) других технических средствах аналогичного назна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знакомление пользователей информацией с информацией о деятельности администрации города Оби через библиотечные фонды осуществляется на основании Устава Муниципального казенного учреждения «Централизованная библиотечная система города Оби», утвержденного постановлением администрации города Оби Новосибирской области № 220 от 21.03.2012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ользования библиотечными фондами и услугами предоставляется всем без исключения гражданам Российской Федерации. Порядок доступа к фондам библиотеки, перечень основных услуг и условия их предоставления библиотекой устанавливаются в соответствии с локальным документом Муниципального бюджетного учреждения «Централизованная библиотечная система» и отражены на информационных стендах в здании библиотеки, на информационном сайте библиотеки в сети «Интернет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знакомление пользователей информацией с информацией о деятельности администрации через архивные фонды читального зала отдела архивной службы и организационно-распорядительных документов администрации города Оби   осуществляется Правилами работы пользователей в читальном зале отдела архивной службы и организационно-распорядительных документов администрации города Оби, утвержденным постановлением администрации города Оби Новосибирской области от 02.04.2013 г. № 367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ьзователи информацией, осуществляющие поиск информации о деятельности администрации, имеют прав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бесплатно получать консультационную помощь в поиске и выборе информации о деятельности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2. Предоставление информации о деятельности администрации по запросу пользователей информацией осуществляется в устной и письменной форме (в том числе электронной, по сети «Интернет», через официальный сайт администрации города Оби и по адресу электронной почты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3. Предоставлять информацию по запросу, составленному в устной форме, уполномоче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 администрации в ходе личного приема и при проведении «прямых» ли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общественной приемной Главы города Об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4. К рассмотрению принимается запрос, составленный в устной форме, содержащ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 фамилию, имя, отчество (при наличии)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чтовый адрес, номер телефона и (или) факса либо адрес электронной почты пользователя информаци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5. Запрос, составленный в устной форме, регистрируется в день его поступления с указанием даты и времени поступления в базе данных «Обращения граждан» системы электронного документооборота и делопроизводства (далее - СЭДД) с заполнением в регистрационной карточке поля «запрос» и передается на рассмотрение должностному лицу, к полномочиям которого отнесено предоставление запрашиваемой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6. К рассмотрению принимается запрос, составленный в письменной форме, содержащ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 местного самоуправления города Оби либо фамилию и инициалы или должность соответствующего должностного лиц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фамилию, имя, отчество (при наличии)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его информацию о деятельности администрации города Об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чтовый адрес, номер телефона и (или) факса либо адрес электронной почты для направления ответа на запрос или уточнения содержания запро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7. Запрос, составленный в письменной форме, регистриру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 от пользователя информацией, являющегося организацией (юридическим лицом), государственным органом, органом местного самоуправления в базе данных «Входящий документ» системы электронного документооборота и делопроизводства с заполнением поля вида обращения «запрос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 пользователя информацией, являющегося физическим лицом, общественным объединением в базе данных «Обращения граждан» системы электронного документооборота и делопроизводства с заполнением поля вида обращения «запрос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8. Запросы пользователей информацией в форме электронного документа (далее по тексту - электронные запросы) формируются в разделе «Обращения граждан / Электронный обращения» официального сайта администрации города Оби в сети «Интернет» и формируются в базе данных «Обращения граждан» системы электронного документооборота и делопроизводства общественной приемной Главы города Об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9. Зарегистрированный запрос передается на рассмотрение должностному лицу, к полномочиям которого отнесено предоставление запрашиваемой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0. Анонимные запросы не рассматриваю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1. Запрос подлежит рассмотрению в течение 30 календарных дней со дня его регистрации. В случае если предоставление запрашиваемой информации невозможно в указанный срок, в течение 7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дней сверх установленного настоящим пунктом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Если запрос не относится к деятельности администрации города Оби, то в течение 7 календарных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течение 7 календарных дней со дня регистрации запроса сообщается направившему запрос пользователю информаци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3. В случае если запрашиваемая информация относится к информации ограниченного доступа, в ответе указывае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4. 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, либо в котором в соответствии с пунктом 25 настоящего раздела содержится мотивированный отказ в предоставлении указанной информа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Ответ на запрос направляется пользователю информацией в форме электронного документа по адресу электронной почты, указанному в запросе, поступившем в администрацию города Оби в форме электронного документа, и в письменной форме по почтовому адресу, указанному в запросе, поступившем в администрацию города Оби в письменной фор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6. Запрос считается рассмотренным, если пользователю информацией дан ответ по существу поставленных в запросе вопро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7.   Ответ на запрос подлежи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8. При запросе информации о деятельности администрации, опубликованной в средствах массовой информации, либо размещенной на официальном сайте администрации города Оби в сети «Интернет» или размещенной в общедоступных местах и не требует осуществления мероприятий по ее сбору, обобщению и анализу, ответ на запрос дается в течение 7 дней со дня регистрации запроса, в котором сообщается название, дата выхода и номер средства массовой информации, электронный адрес официального сайта администрации города Оби  в сети Интернет и (или) почтовый адрес расположения общедоступного места, в которых опубликована / размещена запрашиваемая информац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9. Информация о деятельности администрации не предоставляется в случае, ес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ашиваемая информация не относится к деятельности админист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прашиваемая информация относится к информации ограниченного доступ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запрашиваемая информация ранее предоставлялась пользователю информаци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 запросе ставится вопрос о правовой оценке актов, принятых администрацией, проведении анализа деятельности администрации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ю информацией в течение семи дней со дня регистрации запроса направляется уведомление о причине отказа в предоставлении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0. Контроль за рассмотрением запросов, поступивших от пользователя информацией, являющегося организацией (юридическим лицом), государственным органом, органом местного самоуправления осуществляет отдел документационного обеспечения и контроля администрации с использованием системы электронного документооборота и делопроизвод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онтроль за рассмотрением запросов, поступивших от пользователя информацией, являющегося физическим лицом, осуществляет общественная приемная Главы города Оби с использованием системы электронного документооборота и делопроизвод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1. Отдел документационного обеспечения и контроля и общественная приемная Главы города Оби возвращают запрос должностному лицу, к полномочиям которого отнесено предоставление запрашиваемой информации, на дополнительное рассмотрение в случа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я в ответе информации на поставленные в запросе вопрос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ормления ответа на запрос с нарушением требований,</w:t>
      </w:r>
      <w:r>
        <w:rPr>
          <w:sz w:val="28"/>
          <w:szCs w:val="28"/>
          <w:shd w:fill="FFFFFF" w:val="clear"/>
        </w:rPr>
        <w:t xml:space="preserve"> установленных Инструкцией по документационному обеспечению деятельности администрации города Оби Новосибирской области с применением системы электронного документооборо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3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1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постановлением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администрации города Оби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1"/>
        <w:jc w:val="right"/>
        <w:rPr>
          <w:szCs w:val="28"/>
        </w:rPr>
      </w:pPr>
      <w:r>
        <w:rPr>
          <w:szCs w:val="28"/>
        </w:rPr>
        <w:t>от 22.03.2022 г. № 22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ЕРЕЧЕНЬ ИНФОРМАЦИИ О ДЕЯТЕЛЬНОСТИ АДМИНИСТРАЦИИ ГОРОДА ОБИ НОВОСИБИР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3969"/>
        <w:gridCol w:w="5103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свед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предоставление информ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 размещения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сведения об администрации города Оби:</w:t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уктура администрации города Оби, сведения о полномочиях администрации города Оби, а также почтовые адреса, адреса электронной почты, номера телеф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утверждения или изменения структуры  органов местного самоуправления города Оби, информация поддерживается в актуальном состоянии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дачах и функциях  структурных подразделений администрации города Об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правовых актов, определяющих полномочия администрации города Об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или изменения соответствующих муниципальных правовых актов, перечень законов и муниципальных правовых актов поддерживается в актуальном состоянии</w:t>
            </w:r>
          </w:p>
        </w:tc>
      </w:tr>
      <w:tr>
        <w:trPr>
          <w:trHeight w:val="1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Главе города Оби, руководителях структурных подразделений администрации города Оби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Оби, управление по вопросам общественности, общественная приемная Главы города, управление экономического развития, промышленности и торговли администрации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назначения, поддерживается в актуальном состоянии</w:t>
            </w:r>
          </w:p>
        </w:tc>
      </w:tr>
      <w:tr>
        <w:trPr>
          <w:trHeight w:val="13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города Об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нормотворческой деятельности администрации города Оби:</w:t>
            </w:r>
          </w:p>
        </w:tc>
      </w:tr>
      <w:tr>
        <w:trPr>
          <w:trHeight w:val="19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правовые акты, изданные администрацией города Оби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города Оби, разработчики НП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одписания муниципального правового акта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города Оби, разработчики НП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одписания нормативного правового акта, устанавливающего регламент, стандарт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новленные формы обращений и заявлений, принимаемых администрацией города Оби к рассмотрению в соответствии с законами и муниципальными правовыми акта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муниципальных правовых актов и иных решений, принятых администрацией города Об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равовое управление администрации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упках товаров, выполнение работ, оказание услуг для нужд администрации города Об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ухгалтерского учета, закупок и отчетности администрации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ланом-графиком </w:t>
            </w:r>
            <w:r>
              <w:rPr>
                <w:bCs/>
                <w:sz w:val="28"/>
                <w:szCs w:val="28"/>
              </w:rPr>
              <w:t>размещения заказов на поставки товаров, выполнение работ, оказание услуг для нужд администрации города Оби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торгов (аукционов) по продаже права на заключение договоров аренды земельных участ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, промышленности и торговли администрации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правообладателей земельных участков на территории города Оби в области земельных отнош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градостроительства администрации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области природных ресурсов и охраны окружающей сред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муниципального контроля и охраны окружающей среды администрации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едварительном согласовании формирования земельных участ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, промышленности и торговли администрации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ии администрации города Оби в целевых программах: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б участии администрации города Оби в целевых программа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, промышленности и торговли администрации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фициальных визитах и о рабочих поездках официальных делегаций администрации города Об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общественности, общественная приемная Главы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после окончания указанных мероприятий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проверках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х проверок, проведенных администрацией города Об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после окончания указанных мероприятий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ы официальных выступлений и заявлений Главы города Оби, заместителей главы администрации города Об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общественности, общественная приемная Главы города Об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официального выступления или заявления</w:t>
            </w:r>
          </w:p>
        </w:tc>
      </w:tr>
      <w:tr>
        <w:trPr>
          <w:trHeight w:val="433" w:hRule="atLeas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истические сведения о деятельности администрации города Оби: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города Об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, промышленности и торговли администрации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е предоставление сведений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едения об использовании администрацией города Оби выделяемых бюджетных средст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налоговой политики администрации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ых организациям и индивидуальным  предпринимателям  льготах, отсрочках, рассрочках, о списании задолженности по платежам в местный бюдж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налоговой политики, управление экономического развития, промышленности и торговли администрации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468" w:hRule="atLeas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кадровом обеспечении администрации города Оби: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0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ого учета администрации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 города Об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ого учета администрации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после объявления о наличии вакантной должности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валификационные требования к кандидатам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замещение вакантных должностей муниципальной служб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ого учета администрации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ъявлении конкурса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ого учета администрации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конкурса размещаются не позднее 30 дней до объявленной даты проведения конкурса, результаты - в течение 30 дней после подведения итогов конкурса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 администрации города Об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общественности, общественная приемная Главы города, отдел кадрового учета администрации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594" w:hRule="atLeas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работе администрации города Об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: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0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общественности, общественная приемная Главы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милию, имя и отчество руководителя структурного подразделения администрации города Оби или иного должностного лица, к полномочиям которых отнесены организация приема, а также номер телефона, по которому можно получить информацию справочного характе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общественности, общественная приемная Главы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назначения, поддерживается в актуальном состоянии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зоры обращений лиц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общественности, общественная приемная главы города Об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е предоставление информаци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________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3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1"/>
        <w:rPr>
          <w:color w:val="323232"/>
          <w:sz w:val="28"/>
          <w:szCs w:val="28"/>
          <w:shd w:fill="FFFFFF" w:val="clear"/>
          <w:lang w:val="en-US"/>
        </w:rPr>
      </w:pPr>
      <w:r>
        <w:rPr>
          <w:color w:val="323232"/>
          <w:sz w:val="28"/>
          <w:szCs w:val="28"/>
          <w:shd w:fill="FFFFFF" w:val="clear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216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 Unicode MS"/>
      <w:sz w:val="28"/>
      <w:szCs w:val="28"/>
      <w:lang w:bidi="lo-L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2"/>
      <w:szCs w:val="20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bCs/>
      <w:sz w:val="28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0"/>
      <w:ind w:firstLine="93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25:00Z</dcterms:created>
  <dc:creator>1</dc:creator>
  <dc:description/>
  <dc:language>en-US</dc:language>
  <cp:lastModifiedBy>Сергеева ОА</cp:lastModifiedBy>
  <cp:lastPrinted>2022-03-17T11:57:00Z</cp:lastPrinted>
  <dcterms:modified xsi:type="dcterms:W3CDTF">2022-03-22T04:26:00Z</dcterms:modified>
  <cp:revision>3</cp:revision>
  <dc:subject/>
  <dc:title>Об итогах работы Совета депутатов за 2006 год</dc:title>
</cp:coreProperties>
</file>