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ГОРОДА ОБИ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3.2022 г. </w:t>
        <w:tab/>
        <w:tab/>
        <w:tab/>
        <w:tab/>
        <w:tab/>
        <w:tab/>
        <w:tab/>
        <w:tab/>
        <w:tab/>
        <w:t xml:space="preserve">        № 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 по проекту постановления «Об установлении границ, прилегающих территорий к многоквартирным домам, 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а Оби Новосибирской области и о признании утратившими силу постановлений администрации города Оби Новосибирской области от 09.09.2013 г. № 935, от 06.02.2014 г. № 116, от 19.02.2016 г. № 168, от 01.12.2017 г. № 1353, от 09.10.2019 г. № 923, от 03.06.2020 г. № 34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общественного мнения по проекту постановления «Об установлении границ, прилегающих территорий к многоквартирным домам, 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а Оби Новосибирской области и о признании утратившими силу постановлений администрации города Оби Новосибирской области от 09.09.2013 г. № 935, от 06.02.2014 г. № 116, от 19.02.2016 г. № 168, от 01.12.2017 г. № 1353, от 09.10.2019 г. № 923, от 03.06.2020 г. № 341», руководствуясь Федеральным законом от 21.07.2014 № 212-ФЗ "Об основах общественного контроля в Российской Федерации", Федеральным законом от 06.11.2003 № 131-ФЗ «Об общих принципах организации местного самоуправления в Российской Федерации»,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татьями 24-26 Устава муниципального образования городского округа города Оби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бщественные обсуждения по проекту постановления администрации города Оби Новосибирской области «Об установлении границ, прилегающих территорий к многоквартирным домам, 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а Оби Новосибирской области и о признании утратившими силу постановлений администрации города Оби Новосибирской области от 09.09.2013 г. № 935, от 06.02.2014 г. № 116, от 19.02.2016 г. № 168, от 01.12.2017 г. № 1353, от 09.10.2019 г. № 923, от 03.06.2020 г. № 341» (далее – постановление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уведомления о проведении общественных обсуждений и проект постановления согласно приложению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общественных обсуждений по проекту постановления возложить на Коневу Марину Александровну – главного специалиста управления экономического развития, промышленности и торговли администрации города Оби Новосибир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ественные обсуждения с 23.03.2022 г. по 31.03.2022 г. по адресу: 633102, Новосибирская область, г. Обь, ул. Авиационная, д. 12 (здание администрации города Оби Новосибирской области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общественных обсуждений, а также прием письменных замечаний и предложений по вопросу</w:t>
      </w:r>
      <w:r>
        <w:rPr/>
        <w:t xml:space="preserve"> </w:t>
      </w:r>
      <w:r>
        <w:rPr>
          <w:sz w:val="28"/>
          <w:szCs w:val="28"/>
        </w:rPr>
        <w:t>определения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участников общественных обсуждений путем размещения на официальном сайте города Оби Новосибирской области, сообщение о проведении общественных обсуждений, месте, сроках их проведения, о вопросах, выносимых на общественные обсуждения, сроке, месте и времени приема замечаний и предложений, и других обстоятельствах, имеющих значение для надлежащей организации и проведения общественных обсуждени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  <w:r>
        <w:br w:type="page"/>
      </w:r>
    </w:p>
    <w:p>
      <w:pPr>
        <w:pStyle w:val="Normal"/>
        <w:widowControl w:val="false"/>
        <w:autoSpaceDE w:val="false"/>
        <w:ind w:left="5954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ТВЕРДЖЕНО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и города Оби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1.03.2022 г. № 2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роведении общественных обсуждений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Администрация города Оби Новосибирской области сообщает, что в соответствии с требованием постановления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с 23.03.2022 г. по 31.03.2022 г. проводятся общественные обсуждения по проекту постановления «Об установлении границ, прилегающих территорий к многоквартирным домам, 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а Оби Новосибирской области и о признании утратившими силу постановлений администрации города Оби Новосибирской области от 09.09.2013 г. № 935, от 06.02.2014 г. № 116, от 19.02.2016 г. № 168, от 01.12.2017 г. № 1353, от 09.10.2019 г. № 923, от 03.06.2020 г. № 341» (далее - постановл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щественных обсуждений вышеуказанный проект постановления размещен на официальном сайте администрации города Оби Новосибирской области в информационно-телекоммуникационной сети «Интернет» в разделе «Опросы и общественные обсужден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принимаются с 23.03.2022 г. по 31.03.2022 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Способы подачи предложений по итогам рассмотр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 почтовый адрес</w:t>
      </w:r>
      <w:r>
        <w:rPr>
          <w:sz w:val="28"/>
          <w:szCs w:val="28"/>
        </w:rPr>
        <w:t xml:space="preserve"> ул. Авиационная, д. 12, г. Обь, Новосибирская область, 633103, в управление экономического развития, промышленности и торговл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 эл.почту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k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o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ОРОДА ОБ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НОВОСИБИР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границ, прилегающих территорий к многоквартирным домам, 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а Оби Новосибирской области и о признании утратившими силу постановлений администрации города Оби Новосибирской области от 09.09.2013 г. № 935, от 06.02.2014 г. № 116, от 19.02.2016 г. № 168, от 01.12.2017 г. № 1353, от 09.10.2019 г. № 923, от 03.06.2020 г. № 3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4.1, пунктом 8 статьи 16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постановлением правительства Новосибирской области от 22.02.2013 № 64-п «О розничной продаже алкогольной продукции» и на основании статей 24,26 Устава муниципального образования городского округа города Оби 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  <w:tab/>
        <w:t>Установить на территории города Оби Новосибирской области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расстоянии 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</w:t>
        <w:tab/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- 40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</w:t>
        <w:tab/>
        <w:t>зданий, строений, сооружений, помещений, находящихся во владении и (или) пользовании организаций, осуществляющих обучение несовершеннолетних - 40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</w:t>
        <w:tab/>
        <w:t>зданий, строений, сооружений, помещений, находящихся во владении и (или) пользовании юридических лиц независимо от организационно-правовой фор-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- 40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</w:t>
        <w:tab/>
        <w:t>от спортивных сооружений - 40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</w:t>
        <w:tab/>
        <w:t>от боевых позиций войск, полигонов, узлов связи, расположений воинских частей,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– 40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6.</w:t>
        <w:tab/>
        <w:t>вокзалов, аэропортов - 40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7.</w:t>
        <w:tab/>
        <w:t>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 - 40 метров.</w:t>
      </w:r>
    </w:p>
    <w:p>
      <w:pPr>
        <w:pStyle w:val="Normal"/>
        <w:ind w:firstLine="692"/>
        <w:jc w:val="both"/>
        <w:rPr>
          <w:sz w:val="28"/>
          <w:szCs w:val="20"/>
        </w:rPr>
      </w:pPr>
      <w:r>
        <w:rPr>
          <w:sz w:val="28"/>
          <w:szCs w:val="20"/>
        </w:rPr>
        <w:t>2. Границы прилегающих к многоквартирным домам территорий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50 квадратных метров, на территории города Оби Новосибирской области, на расстоянии - 40 метров по радиусу от ближайшей точки фасада многоквартирного дома.</w:t>
      </w:r>
    </w:p>
    <w:p>
      <w:pPr>
        <w:pStyle w:val="Normal"/>
        <w:ind w:firstLine="692"/>
        <w:jc w:val="both"/>
        <w:rPr>
          <w:sz w:val="28"/>
          <w:szCs w:val="20"/>
        </w:rPr>
      </w:pPr>
      <w:r>
        <w:rPr>
          <w:sz w:val="28"/>
          <w:szCs w:val="20"/>
        </w:rPr>
        <w:t>3.</w:t>
        <w:tab/>
        <w:t>Определить способ расчета расстояний от многоквартирных домов, некоторых организаций и (или) объектов до границ, прилегающих к ни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а Оби Новосибир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 Расчет расстояния от отдельных организаций и (или) объектов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до границ, прилегающих к ним территорий определяется по кратчайшему расстоянию по тротуарам или переходным дорожкам (при их отсутствии – по обочинам, велосипедным дорожкам, краям проезжих частей), а при пересечении пешеходной зоны с проезжей частью – по ближайшему пешеходному перех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3.2. </w:t>
      </w:r>
      <w:r>
        <w:rPr>
          <w:sz w:val="28"/>
          <w:szCs w:val="28"/>
          <w:lang w:eastAsia="en-US"/>
        </w:rPr>
        <w:t>При наличии обособленной территории (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тдельные организации и (или) объекты, указанные в пункте 1 настоящего постановления (далее – обособленная территория)) – от входа для посетителей на обособленную территорию здания (строения, сооружения), в котором расположены организации и (или) объекты, до входа для посетителей в стационарный торговый объект или объект общественного п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При отсутствии обособленной территории – от входа для посетителей в здание (строение, сооружение), в котором расположены организации и (или) объекты, до входа для посетителей в стационарный торговый объект или объект общественного п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В случае наличия нескольких входов для посетителей в здание (строение, сооружение), в котором расположены организации и (или) объекты – от каждого входа для посетителей в здание (строение, сооружение), до входа для посетителей в стационарный торговый объект или объект общественного питания;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  <w:lang w:eastAsia="en-US"/>
        </w:rPr>
        <w:t xml:space="preserve">3.5. </w:t>
      </w:r>
      <w:r>
        <w:rPr>
          <w:sz w:val="28"/>
          <w:szCs w:val="20"/>
        </w:rPr>
        <w:t>В случае отсутствия сформированных земельных участков, поставленных на кадастровый учет, границы прилегающих к многоквартирным домам территорий определяются на расстоянии – 40 метров от зданий многоквартирных дом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границ прилегающих территорий производится от многоквартирных домов по радиусу от ближайшей точки стен и (или) выступающих конструктивных частей здания первого этажа жилых домов до входа в объект общественного питания без учета искусственных и естественных преград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4.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города Оби Новосибирской области от 09.09.2013 г. № 935 «Об определении способа расчета расстояния от организаций и (или) объектов, указанных в постановлении Правительства российской Федерации от 27.12.2012 № 1425, до границ прилегающих территорий, на которых не допускается розничная продажа алкогольной продук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Оби Новосибирской области от 06.02.2014 г. № 116 «О внесении изменений в постановление администрации города Оби Новосибирской области от 09.09.2013 г. № 93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Оби Новосибирской области от 19.02.2016 г. № 168 «О внесении изменений в постановление администрации города Оби Новосибирской области от 09.09.2013 г. № 93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Оби Новосибирской области от 01.12.2017 г. № 1353 «О внесении изменений в постановление администрации города Оби Новосибирской области от 09.09.2013 г. № 93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Оби Новосибирской области от 09.10.2019 г. № 923 «О внесении изменений в постановление администрации города Оби Новосибирской области от 09.09.2013 г. № 93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Оби Новосибирской области от 03.06.2020 г. № 341 «О внесении изменений в постановление администрации города Оби Новосибирской области от 09.09.2013 г. № 935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Управлению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области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П.В. Буковинин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a@gorodo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43:00Z</dcterms:created>
  <dc:creator>Савченко ВВ</dc:creator>
  <dc:description/>
  <dc:language>en-US</dc:language>
  <cp:lastModifiedBy>Сергеева ОА</cp:lastModifiedBy>
  <cp:lastPrinted>2019-05-07T15:14:00Z</cp:lastPrinted>
  <dcterms:modified xsi:type="dcterms:W3CDTF">2022-03-21T03:45:00Z</dcterms:modified>
  <cp:revision>3</cp:revision>
  <dc:subject/>
  <dc:title>О предварительном согласовании</dc:title>
</cp:coreProperties>
</file>