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3.2022 г.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28"/>
        </w:rPr>
        <w:t>№  1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ов классификации д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унктов 3.1 и 3.2 статьи 160.1 Бюджетного кодекса 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Внести в постановление администрации города Оби Новосибирской области от 20.12.2021 г. № 1121 «Об утверждении перечня главных администраторов доходов бюджета города Оби на 2022 год и плановый период 2023 и 2024 годов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В приложении «Перечень главных администраторов доходов бюджета города Оби на 2022 год и плановый период 2023 и 2024 годов» дополнить состав кодов доходов, закрепленных за главным администратором доходов, следующими кодами:</w:t>
      </w:r>
    </w:p>
    <w:p>
      <w:pPr>
        <w:pStyle w:val="Normal"/>
        <w:ind w:firstLine="705"/>
        <w:jc w:val="both"/>
        <w:rPr/>
      </w:pPr>
      <w:r>
        <w:rPr>
          <w:sz w:val="28"/>
        </w:rPr>
        <w:t>1.1.1. «730 администрация города Оби Новосибирской области»:</w:t>
      </w:r>
    </w:p>
    <w:p>
      <w:pPr>
        <w:pStyle w:val="Normal"/>
        <w:ind w:firstLine="705"/>
        <w:jc w:val="both"/>
        <w:rPr/>
      </w:pPr>
      <w:r>
        <w:rPr>
          <w:sz w:val="28"/>
        </w:rPr>
        <w:t>73020220077040000150 – Субсидии бюджетам городских округов на софинансирование капитальных вложений в объекты муниципальной собственн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73011602010020202140 –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штрафы, установленные Законом Новосибирской области от 14.02.2003 № 99-ОЗ «Об административных правонарушениях в Новосибирской области» и налагаемые административными комиссиями муниципальных районов Новосибирской области, городских округов Новосибирской области, городских и сельских поселений Новосибирской области, округов по районам города Новосибирска и районов города Новосибирска, не входящих в состав округов по районам города Новосибирска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73011611064010000140 –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1.2. «129 муниципальное казенное учреждение «Центр бухгалтерского и информационно-методического обеспечения в сфере образования» города Оби Новосибирской области»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2921804010040000150 – Доходы бюджетов городских округов от возврата бюджетными учреждениями остатков субсидий прошлых л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49:00Z</dcterms:created>
  <dc:creator>user</dc:creator>
  <dc:description/>
  <dc:language>en-US</dc:language>
  <cp:lastModifiedBy>Сергеева ОА</cp:lastModifiedBy>
  <dcterms:modified xsi:type="dcterms:W3CDTF">2022-03-05T05:50:00Z</dcterms:modified>
  <cp:revision>3</cp:revision>
  <dc:subject/>
  <dc:title>АДМИНИСТРАЦИЯ</dc:title>
</cp:coreProperties>
</file>