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04.03.2022 г.</w:t>
        <w:tab/>
        <w:tab/>
        <w:tab/>
        <w:tab/>
        <w:tab/>
        <w:t xml:space="preserve">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Об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Новосибирской области от 17.03.2020 г. № 59 – п «О внесении изменений в постановление Правительства Новосибирской области от 15.09.2014 г. № 352 – п», в соответствии с Жилищным кодексом Российской Федерации, решением пятой сессии пятого созыва Совета депутатов города Оби Новосибирской области от 16.02.2022 г. № 55 «О внесении изменений в решение четвертой сессии Совета депутатов города Оби Новосибирской области пятого созыва от 15.12.2021 г. № 30 «О бюджете города Оби Новосибирской области на 2022 год и на плановый период 2023 -2024 годов», на основании статей 24 - 26 Устава муниципального образования городского округа города Оби Новосибирской обла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муниципальную программу «Обеспечение жильем молодых семей в городе Оби Новосибирской области», утвержденную постановлением администрации города Оби Новосибирской области от 07.12.2015 г. № 1311 «Об утверждении муниципальной программы «Обеспечение жильем молодых семей в городе Оби Новосибирской области» (далее – Программа)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разделе 1 Программы «Паспорт программы»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Строку «Объемы финансирования (с расшифровкой по годам)» изложить в следующей редакции:«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841"/>
      </w:tblGrid>
      <w:tr>
        <w:trPr>
          <w:trHeight w:val="83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сшифровкой по годам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– тыс. рублей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0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6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86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86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86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5, 7 тыс. рублей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 тыс. рублей;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2022 год – 432,0 тыс. рублей;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2023 год – 432, 0 тыс. рублей;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2024 год - 432,0 тыс. рублей;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2025 год – 432,0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900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900,0 тыс. рублей;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00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900,0 тыс. рублей;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00,0 тыс. рублей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5 000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55 000,0 тыс. рублей;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 000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 000,0 тыс. рублей;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5 000,0 тыс. рублей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260,0 тыс. рублей,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60,0 тыс. рублей,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60,0 тыс. рублей,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60,0 тыс. рублей,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0,0 тыс. рублей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 336,1 тыс. рублей,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1 524,5 тыс. рублей,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0,0 тыс. рублей,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0,0 тыс. рублей,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 тыс. рублей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 и местных бюджет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right" w:pos="1010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375" w:leader="none"/>
          <w:tab w:val="right" w:pos="1010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Таблицу раздела 8 Программы «Объем финансирования программы» изложить в следующей редакции: </w:t>
      </w:r>
      <w:r>
        <w:rPr/>
        <w:t>«</w:t>
      </w:r>
    </w:p>
    <w:tbl>
      <w:tblPr>
        <w:tblW w:w="10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12"/>
        <w:gridCol w:w="787"/>
        <w:gridCol w:w="787"/>
        <w:gridCol w:w="787"/>
        <w:gridCol w:w="896"/>
        <w:gridCol w:w="850"/>
        <w:gridCol w:w="674"/>
        <w:gridCol w:w="787"/>
        <w:gridCol w:w="787"/>
      </w:tblGrid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местного бюджета по реализации ФЦП «Жилище» подпрограммы «Обеспечение жильем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43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010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432,0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right" w:pos="1010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орода Оби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   А.В. 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0:00Z</dcterms:created>
  <dc:creator>комп</dc:creator>
  <dc:description/>
  <dc:language>en-US</dc:language>
  <cp:lastModifiedBy>Сергеева ОА</cp:lastModifiedBy>
  <cp:lastPrinted>2015-08-25T13:59:00Z</cp:lastPrinted>
  <dcterms:modified xsi:type="dcterms:W3CDTF">2022-03-04T06:22:00Z</dcterms:modified>
  <cp:revision>3</cp:revision>
  <dc:subject/>
  <dc:title>АДМИНИСТРАЦИЯ</dc:title>
</cp:coreProperties>
</file>