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04.03.2022 г.   </w:t>
        <w:tab/>
        <w:tab/>
        <w:tab/>
        <w:tab/>
        <w:tab/>
        <w:tab/>
        <w:tab/>
        <w:t xml:space="preserve">                          № 156</w:t>
        <w:tab/>
        <w:tab/>
        <w:tab/>
        <w:tab/>
        <w:tab/>
      </w:r>
    </w:p>
    <w:p>
      <w:pPr>
        <w:pStyle w:val="TextBody"/>
        <w:tabs>
          <w:tab w:val="clear" w:pos="708"/>
          <w:tab w:val="left" w:pos="4500" w:leader="none"/>
        </w:tabs>
        <w:spacing w:before="0" w:after="240"/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08.06.2018 г. № 542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Законом Новосибирской области от 15.06.2004 № 189-ОЗ "О семейных (родовых) захоронениях на территории Новосибирской области", постановлением Главного государственного санитарного врача Российской Федерации от 28 января 2021 года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, рекомендациями о порядке похорон и содержании кладбищ в Российской Федерации МДК 11-01.2002 (Рекомендованы Протоколом Госстроя Российской Федерации от 25 декабря 2001 г. № 01-НС-22/1), статьями 25, 26 Устава муниципального образования городского округа города Оби Новосибирской области </w:t>
      </w:r>
    </w:p>
    <w:p>
      <w:pPr>
        <w:pStyle w:val="Normal"/>
        <w:spacing w:before="0" w:after="240"/>
        <w:ind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орядок деятельности общественных кладбищ на территории муниципального образования города Оби новосибирской области, утвержденный постановлением администрации города Оби Новосибирской области от 08.06.2018 г. № 542 внести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) Подпункт 3.1.1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 xml:space="preserve">«3.1.1. </w:t>
      </w:r>
      <w:r>
        <w:rPr>
          <w:spacing w:val="2"/>
          <w:szCs w:val="28"/>
        </w:rPr>
        <w:t>Подзахоронение в гробу осуществляется при наличии свободного места (в пределах участка для захоронения, ограды, цветника) размером не менее 1 метра в ширину без изменения размеров оградки с сохранением проходов между рядами. Подзахоронение допускается при наличии документов, подтверждающих степень родства с ранее захороненным умершим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Пункт 3.1 дополнить подпунктом 3.1.2 следующего содержани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«3.1.2. </w:t>
      </w:r>
      <w:r>
        <w:rPr>
          <w:spacing w:val="2"/>
          <w:szCs w:val="28"/>
        </w:rPr>
        <w:t>Повторное захоронение в одну и ту же могилу тела в гробу родственника разрешается органами местного самоуправления по истечении времени разложения и минерализации тела умершего с момента предыдущего захоронения с соблюдением санитарных норм и правил, но не ранее чем через 15 лет. Урны с прахом могут быть захоронены на территории места погребения в существующие могилы родственников без ограничений по размеру участка для захоронения. Такие подзахоронения допускаются при наличии документов, подтверждающих степень родства с ранее захороненным умершим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color w:val="000000"/>
        </w:rPr>
        <w:t>Новосибирской области</w:t>
      </w:r>
      <w:r>
        <w:rPr>
          <w:b/>
          <w:szCs w:val="28"/>
        </w:rPr>
        <w:tab/>
        <w:tab/>
        <w:tab/>
        <w:tab/>
        <w:tab/>
        <w:tab/>
        <w:tab/>
        <w:t xml:space="preserve">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4:00Z</dcterms:created>
  <dc:creator>user</dc:creator>
  <dc:description/>
  <dc:language>en-US</dc:language>
  <cp:lastModifiedBy>Сергеева ОА</cp:lastModifiedBy>
  <cp:lastPrinted>2022-02-01T14:08:00Z</cp:lastPrinted>
  <dcterms:modified xsi:type="dcterms:W3CDTF">2022-03-04T06:15:00Z</dcterms:modified>
  <cp:revision>3</cp:revision>
  <dc:subject/>
  <dc:title>Администрация</dc:title>
</cp:coreProperties>
</file>