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_________________                                                                     №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Новосибирской области от 21.02.2022 № 735-02-02-03/9, постановления администрации города Оби Новосибирской области от 08.06.2018 № 540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09.09.2015 № 974 «О внесении изменений в постановления администрации города Оби от 13.05.2015 № 416, от 01.09.2011 № 804, от 03.08.2010  № 534, от 08.02.2013 № 142, от 06.06.2014 № 626, от 11.12.2013 № 1302, от 18.11.2013 № 1202, от 30.07.2012 № 642, от 19.02.2013 № 178, от 19.04.2012 № 342, от 08.04.2010 № 210, от 12.03.2014 № 259, от 12.03.2014 № 257, от 12.03.2014 № 262, 12.03.2014 № 265, от 12.03.2014 № 261, от 12.03.2014 № 263» в части изменений, касающихся постановления администрации города Оби от 06.06.2014 № 62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илищно-коммунального хозяйства и  благоустрой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А.В. Беляков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7:00Z</dcterms:created>
  <dc:creator>Савченко ВВ</dc:creator>
  <dc:description/>
  <dc:language>en-US</dc:language>
  <cp:lastModifiedBy>Сергеева ОА</cp:lastModifiedBy>
  <cp:lastPrinted>2021-01-22T14:22:00Z</cp:lastPrinted>
  <dcterms:modified xsi:type="dcterms:W3CDTF">2022-03-04T05:57:00Z</dcterms:modified>
  <cp:revision>2</cp:revision>
  <dc:subject/>
  <dc:title>О предварительном согласовании</dc:title>
</cp:coreProperties>
</file>