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16.02.2022 г. </w:t>
        <w:tab/>
        <w:tab/>
        <w:tab/>
        <w:tab/>
        <w:tab/>
        <w:tab/>
        <w:tab/>
        <w:tab/>
        <w:tab/>
        <w:t xml:space="preserve">    № 9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5.07.2021 № 620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актуализацией состава совета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ести изменения в постановление администрации города Оби Новосибирской области от 15.07.2021 № 620 «О создании Совета по инвестициям и содействию развития малого и среднего предпринимательства города Оби Новосибирской области», изложив приложение 2 «Состав Совета по инвестициям и содействию развития малого и среднего предпринимательства города Оби Новосибирской области»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от 16.02.2022 г. № 95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color w:val="000000"/>
          <w:szCs w:val="28"/>
        </w:rPr>
        <w:t>Совета по инвестициям и содействию развития малого и среднего предпринимательства города Оби Новосибирской области</w:t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WenQuanYi Micro Hei;MS Mincho" w:cs="Lohit Hindi;MS Mincho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WenQuanYi Micro Hei;MS Mincho" w:cs="Lohit Hindi;MS Mincho" w:ascii="Liberation Serif;MS PMincho" w:hAnsi="Liberation Serif;MS PMincho"/>
          <w:b/>
          <w:bCs/>
          <w:caps/>
          <w:color w:val="000000"/>
          <w:kern w:val="2"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уковинин Павел Витальевич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а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MS PMincho" w:hAnsi="Liberation Serif;MS PMincho" w:eastAsia="WenQuanYi Micro Hei;MS Mincho" w:cs="Lohit Hindi;MS Mincho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Liberation Serif;MS PMincho" w:hAnsi="Liberation Serif;MS PMincho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председателя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Беляков Андрей Владимир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кретарь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нева Мар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лены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льдштейн Михаил Ль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жевникова Татьяна Льв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рчагина Ольг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мородова Светл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Шиповаленко Надеж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етрович Оксана Влад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Главный специалист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седатель Совета депутатов города Оби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ЖКХ и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молодежной политики,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управления экономического развития, промышленности и торгов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Начальник контрольно-правов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«Океан Дар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Леваков Сергей Александ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Фиткулин Тимур Маршит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ельников Сергей Вальте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рн Маргарита Вита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авлюченко Виталий Игор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апон Татьяна Борис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ыков Роман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икеладзе Резо Али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Антонников Александр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озодоенко Михаил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розов Андрей Евген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Ховрина Гал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робовая Окса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олохин Александр Пет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ергеев Андрей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Останин Константин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вражин Александ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Еремичев Андрей Ив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Капитонов Евгений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авыдов Игорь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едов Владимир Михай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азина Елена Георги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Блохина Татьяна Пет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йцев Анатоли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орошенко Серге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оник Владимир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уворов Александ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Турбанов Максим Рома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Компания Фет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ТЦ «Обской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лавный инженер и начальник службы ТТ и СТО ОАО «Аэропорт Толмачево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Виго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Комбинат полуфабрикатов «Сибирский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Росмет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Гидромаш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Учредитель ООО «Эра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Энергосерви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ьТран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ООО «Конкорд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СКАЙПОРТ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ОО «ТП № 1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Капитан-с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Генеральный директор АО «Логистический терминал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фирма «Медиум»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енерального представителя в странах Средней Азии и Аэропорту Толмачево АО «Авиакомпании «Сибир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АО «Газпромнефть-аэро Новосибирск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ЗАО «Мраморные архитектурные изделия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Легион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Генеральный директор ООО «Гарант чистоты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ской похоронный дом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 «Русский ле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бь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иректор ООО «Одисей плюс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Обская автобаза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иректор ООО «СибВторРесурс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редитель ООО «Восток-Логистик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Дубровина Екатерина Эдуард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val="en-US" w:bidi="hi-IN"/>
              </w:rPr>
            </w:pPr>
            <w:r>
              <w:rPr>
                <w:color w:val="000000"/>
                <w:kern w:val="2"/>
                <w:szCs w:val="28"/>
                <w:lang w:val="en-US" w:bidi="hi-IN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Чурбанова Зинаид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Мозжерин Антон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Симонов Евгений Станислав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Шлапак Светлана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Ясинко Вера Пет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змайлова Надежд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Предвечный Олег Алекс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Cs w:val="28"/>
                <w:lang w:bidi="hi-IN"/>
              </w:rPr>
            </w:pPr>
            <w:r>
              <w:rPr>
                <w:color w:val="000000"/>
                <w:kern w:val="2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  <w:t>_______________</w:t>
      </w:r>
    </w:p>
    <w:p>
      <w:pPr>
        <w:pStyle w:val="Normal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9:00Z</dcterms:created>
  <dc:creator>user</dc:creator>
  <dc:description/>
  <dc:language>en-US</dc:language>
  <cp:lastModifiedBy>Сергеева ОА</cp:lastModifiedBy>
  <cp:lastPrinted>2020-10-09T12:01:00Z</cp:lastPrinted>
  <dcterms:modified xsi:type="dcterms:W3CDTF">2022-02-16T05:40:00Z</dcterms:modified>
  <cp:revision>3</cp:revision>
  <dc:subject/>
  <dc:title>Администрация</dc:title>
</cp:coreProperties>
</file>