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1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9.02.2022 г.      </w:t>
        <w:tab/>
        <w:tab/>
        <w:tab/>
        <w:tab/>
        <w:tab/>
        <w:t xml:space="preserve">                                              № 77 </w:t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204:75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4:757, площадью 1 785 кв.м., местоположение: Новосибирская область, город Обь, улица Большая, разрешенное использование – магазины 4.4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09.02.2022 г. № 77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4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2-09T05:45:00Z</dcterms:modified>
  <cp:revision>3</cp:revision>
  <dc:subject/>
  <dc:title>Администрация</dc:title>
</cp:coreProperties>
</file>